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三芝產學連線 創生加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走出淡水，「產學合作」與「地方創生」連結三芝！研究發展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「共創產學合作與地方創生雙贏座談會」，商管學院院長蔡宗儒、化學系主任陳曜鴻、臺北醫學大學名譽教授楊玲玲、三芝區公所主任秘書黃玉鈴、三芝區農會總幹事郭錦炎等出席，針對本校與該區相關合作事宜進行座談，會中形成高度合作共識，未來本校將導入學術及研究能量，協助三芝地區解決青壯人口外移等問題，共同再生地方榮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發長王伯昌首先提及本校設立「達文西樂創基地」，鼓勵學生創意自造和動手實作，與三芝區農會的家政班開設目地異曲同工，有機會或許可共同規劃與在地特色結合之創客課程，例如「茶樹芳香精油」的製成，獲三芝區農會推廣部主任周正男正面回應；黃玉鈴表示，淡大為北海岸地區重點人才培育學術機構，希望透過雙方合作進行「地方創生」，提升三芝地區就業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錦炎則提及三芝特色農產品的行銷規劃，希望藉由「地方創生」平臺的合作，提升附加價值並增加銷售通路，蔡宗儒回應目前商管學院積極推動新農業行銷，除可重新設計農特產品的包裝，打造品牌特色外，也能結合藝術、觀光活動，拓展行銷管道。「我們很樂意與三芝區公所與農會合作，共同為地方加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開設創客班、新農業行銷的合作規劃，雙方另就農棄物再利用、長期照護等議題上交換意見，希望透過持續合作，共推地方創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共創產學合作與地方創生雙贏座談會」，本校與三芝區洽談合作事宜。（圖／研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三芝產學連線 創生加值  </dc:title>
</cp:coreProperties>
</file>