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>學年度專任教師研究獎勵 總金額逾</w:t>
      </w:r>
      <w:r>
        <w:rPr>
          <w:rFonts w:ascii="DFKai-SB" w:hAnsi="DFKai-SB"/>
          <w:b/>
          <w:color w:val="000000"/>
          <w:sz w:val="32"/>
        </w:rPr>
        <w:t>160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淡江是一所注重研究的教學型大學，教師們的研究，對於學生學習成效的提升、本校與國際連結、以及提升學術的能見度來說都非常重要，所以學校非常支持專任教師研究獎勵。非常感謝教師們的努力，學校也將提供更多的支援與獎勵，讓大家在研究的路上無後顧之憂。」學術副校長何啟東以這段話闡明學校對於研究的重視，以及對專任教師研究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專任教師研究獎勵日前由人資處公告，包含學術期刊論文、創作展演及體育競賽、研發成果授權或移轉、學術性專書、學術期刊論文或學術性專書被引用次數、以及產學研究計畫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，共獎勵</w:t>
      </w:r>
      <w:r>
        <w:rPr>
          <w:rFonts w:ascii="DFKai-SB" w:hAnsi="DFKai-SB"/>
          <w:color w:val="000000"/>
          <w:sz w:val="28"/>
        </w:rPr>
        <w:t>254</w:t>
      </w:r>
      <w:r>
        <w:rPr>
          <w:rFonts w:ascii="DFKai-SB" w:hAnsi="DFKai-SB"/>
          <w:color w:val="000000"/>
          <w:sz w:val="28"/>
        </w:rPr>
        <w:t>位教師、總獎勵及補助金額達</w:t>
      </w:r>
      <w:r>
        <w:rPr>
          <w:rFonts w:ascii="DFKai-SB" w:hAnsi="DFKai-SB"/>
          <w:color w:val="000000"/>
          <w:sz w:val="28"/>
        </w:rPr>
        <w:t>16,634,133</w:t>
      </w:r>
      <w:r>
        <w:rPr>
          <w:rFonts w:ascii="DFKai-SB" w:hAnsi="DFKai-SB"/>
          <w:color w:val="000000"/>
          <w:sz w:val="28"/>
        </w:rPr>
        <w:t>元，較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位教師、</w:t>
      </w:r>
      <w:r>
        <w:rPr>
          <w:rFonts w:ascii="DFKai-SB" w:hAnsi="DFKai-SB"/>
          <w:color w:val="000000"/>
          <w:sz w:val="28"/>
        </w:rPr>
        <w:t>14,754,204</w:t>
      </w:r>
      <w:r>
        <w:rPr>
          <w:rFonts w:ascii="DFKai-SB" w:hAnsi="DFKai-SB"/>
          <w:color w:val="000000"/>
          <w:sz w:val="28"/>
        </w:rPr>
        <w:t>元增加。期刊學術</w:t>
      </w:r>
      <w:r>
        <w:rPr>
          <w:rFonts w:ascii="DFKai-SB" w:hAnsi="DFKai-SB"/>
          <w:color w:val="000000"/>
          <w:sz w:val="28"/>
        </w:rPr>
        <w:t>417</w:t>
      </w:r>
      <w:r>
        <w:rPr>
          <w:rFonts w:ascii="DFKai-SB" w:hAnsi="DFKai-SB"/>
          <w:color w:val="000000"/>
          <w:sz w:val="28"/>
        </w:rPr>
        <w:t>篇論文中，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316</w:t>
      </w:r>
      <w:r>
        <w:rPr>
          <w:rFonts w:ascii="DFKai-SB" w:hAnsi="DFKai-SB"/>
          <w:color w:val="000000"/>
          <w:sz w:val="28"/>
        </w:rPr>
        <w:t>篇，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，</w:t>
      </w:r>
      <w:r>
        <w:rPr>
          <w:rFonts w:ascii="DFKai-SB" w:hAnsi="DFKai-SB"/>
          <w:color w:val="000000"/>
          <w:sz w:val="28"/>
        </w:rPr>
        <w:t>E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篇，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篇；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件創作、展演及體育競賽中，國際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、國家級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件、縣市政府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；學術性專書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件，研發成果授權或移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，學術期刊論文或學術性專書被引用次數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說明，今年的獎補助金額提升的原因有三，一是學校的善意，透過與教師們的溝通，了解教師們的需求；二是教師們的努力，透過研究提升學術質量；三是法規的改善，使其更能達到支援與獎勵的效果，提升教師研究意願。身兼主管的他，每年也都持續發表論文多篇，不曾間斷。「身為教授，學術研究是基本職責之一，儘管擔任主管時亦然；就另一方面而言，自己能夠持續研究，就能維持學術研究的品質，還能鼓舞其他教授，共同努力提升本校學術能量。」至於如何在繁忙的公務中持續進行研究，他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字回答，「固定時間，堅持到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在學術期刊論文發表數及被引用次數的表現均十分搶眼，院長施增廉說明，學校對研究上的獎勵絕對是很正面的誘因，加上各系在招聘師資時，明確地將「學術研究潛力」列為主要考量重點，「不論是國內或國外大學畢業皆一視同仁，這些數據的展現就是最好證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0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資料提供／人力資源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8學年度專任教師研究獎勵 總金額逾1600萬  </dc:title>
</cp:coreProperties>
</file>