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總動員】開學防疫大作戰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游晞彤淡水校園報導】開學防疫大作戰！新冠肺炎疫情嚴峻，上週適逢開學，各項防疫措施在校內陸續展開，除了在各樓館增設酒精噴霧提供師生乾洗手使用，也動員行政人員自開學日起全面實施體溫量測措施，淡水校園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樓館共設置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處體溫量測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防疫需求，各樓館加強校園清潔工作，打掃人員每日進行公共環境清潔消毒工作，包括師生經常走動的地面，接觸到的門把、桌面、電燈開關、電梯按鍵及樓梯扶手，並協助各樓層廁所洗手台備妥洗手乳及張貼正確洗手宣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記者觀察到，多數師生都對正確衛教知識有明確認知，大家也都知道要戴口罩、噴酒精，或是正確飲食、多補充睡眠及保持心情愉悅，對於量測體溫也能配合，共體時艱、耐心排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人員在化學館大門支援體溫量測，時報編輯陳子璿以雨衣充當防護衣，戴起護目鏡和口罩，她苦笑說：「雨衣其實好熱，都流汗了。」（攝影／鍾明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教室多，等待量測體溫的師生人數也排起長長的人龍。（攝影／馬雨沛社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上下課的尖峰時段，商管大樓二樓出入口也有排隊測體溫的人潮。（圖／高衡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首週，工學大樓體溫量測增添生力軍，由資工系副教授張世豪團隊研發的「</w:t>
      </w:r>
      <w:r>
        <w:rPr>
          <w:rFonts w:ascii="DFKai-SB" w:hAnsi="DFKai-SB"/>
          <w:color w:val="808080"/>
          <w:sz w:val="20"/>
        </w:rPr>
        <w:t>TKU Thermo</w:t>
      </w:r>
      <w:r>
        <w:rPr>
          <w:rFonts w:ascii="DFKai-SB" w:hAnsi="DFKai-SB"/>
          <w:color w:val="808080"/>
          <w:sz w:val="20"/>
        </w:rPr>
        <w:t>」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方便師生快速通關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架設動態紅外線熱像測溫儀，有助消化人流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大樓啟動動態紅外線熱像測溫儀，對於偵測到異常溫度的學生，另使用額溫槍複檢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自開學日起全面實施體溫量測措施，於淡水校園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個樓館共設置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處體溫量測站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傍晚時分，依舊有學生準備進入工學大樓上課，配合學校措施、排隊量測體溫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人員在商管大樓三樓大門前支援體溫量測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打掃人員每日進行公共環境清潔消毒工作，全力協助師生防疫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總動員】開學防疫大作戰！  </dc:title>
</cp:coreProperties>
</file>