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　數位天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近日獲數位周刊評選為全國大學院校中數位環境第一的學校，六月二十三日出刊的數位周刊以「淡江　數位天堂」為題，報導本校在多項資訊軟硬體設備的評比上，獨占鰲頭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份調查係針對全國一百二十七所公私立大學校院發出問卷，共回收八十二份有效問卷。調查內容涵蓋基礎建設、圖書館、學生服務、輔助及其他等四項指標，並將各細項分數加總後進行排名。本校以總分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名列前茅，領先第二名東華大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比第二名中山大學高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，而排名的前七強除本校外，皆為公立大學。不過台大和成大並未參與此次評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導中指出「此次調查發現，學校數位環境評比排名迥異於一般人的認知觀念，不僅改寫傳統學術地位的大學排名，也誕生一批數位時代新明星學校。」追究原因，該刊認為新學校如東華、高雄第一科技大學、元智大學能領先政大、東海等歷史名校，係因「成立時間晚，能將寬頻、伺服器等數位設備納入，具一步到位之便。」而本校創校時間早於各校，卻能勇奪第一，「原因除了每個項目皆在水準之上外，學生服務就是讓它取於領先地位的關鍵」。本校資訊中心黃明達亦表示，「這樣的評比，將打破學校志願排名的迷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項分數中，本校表現皆在水準之上，尤以「學生服務」一項見長，將分數差距拉大，終於評比中脫穎而出。學生服務項目之中，包括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、校方網上服務、電子郵件、網頁空間、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站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電腦教室、列印服務、電子商城等細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刊並特別報導了本校學生使用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上網及</w:t>
      </w:r>
      <w:r>
        <w:rPr>
          <w:rFonts w:ascii="DFKai-SB" w:hAnsi="DFKai-SB"/>
          <w:color w:val="000000"/>
          <w:sz w:val="28"/>
        </w:rPr>
        <w:t>Cable modem</w:t>
      </w:r>
      <w:r>
        <w:rPr>
          <w:rFonts w:ascii="DFKai-SB" w:hAnsi="DFKai-SB"/>
          <w:color w:val="000000"/>
          <w:sz w:val="28"/>
        </w:rPr>
        <w:t>等方式，每個月只要繳二百至三百元即可無限上網的便利情形。接受採訪的法文四高慧如表示她從網路上發展出行銷的興趣，而大傳系四年級文維做起電子商務，樂此不疲，而曾經因破解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>病毒的資工系研一生翁世豪則表示，學校提供學生的網頁空間是可以永久使用的，而設備也比外面的好且穩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　數位天堂 </dc:title>
</cp:coreProperties>
</file>