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募記者團隊 報名可抽迷你活版印刷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《淡江時報》一年一度招募記者團隊的時刻來了！想認識新聞採訪寫作和攝影工作嗎？想記錄校園生活，累積傳媒實戰經驗嗎？凡全校大一、大二、研一同學，不限科系，只要對新聞採訪寫作、新聞攝影有想法、有熱忱，皆可報名淡江時報文字和攝影記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同步在臉書粉絲專頁「醋咪淡江」推出活動，只要「報名」成功並參加面試，就有機會抽到筆記本、便利貼、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燈，以及最大獎「迷你活版印刷機」，抽獎時間定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:30</w:t>
      </w:r>
      <w:r>
        <w:rPr>
          <w:rFonts w:ascii="DFKai-SB" w:hAnsi="DFKai-SB"/>
          <w:color w:val="000000"/>
          <w:sz w:val="28"/>
        </w:rPr>
        <w:t>抽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，快來相揪親朋好友一起報名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自即日起至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27 </w:t>
      </w:r>
      <w:r>
        <w:rPr>
          <w:rFonts w:ascii="DFKai-SB" w:hAnsi="DFKai-SB"/>
          <w:color w:val="000000"/>
          <w:sz w:val="28"/>
        </w:rPr>
        <w:t>日，請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報名，或至本報網站（網址：</w:t>
      </w:r>
      <w:r>
        <w:rPr>
          <w:rFonts w:ascii="DFKai-SB" w:hAnsi="DFKai-SB"/>
          <w:color w:val="000000"/>
          <w:sz w:val="28"/>
        </w:rPr>
        <w:t xml:space="preserve">http://tkutimes.tku.edu.tw/ </w:t>
      </w:r>
      <w:r>
        <w:rPr>
          <w:rFonts w:ascii="DFKai-SB" w:hAnsi="DFKai-SB"/>
          <w:color w:val="000000"/>
          <w:sz w:val="28"/>
        </w:rPr>
        <w:t>）報名，亦可直接上網報名（</w:t>
      </w:r>
      <w:r>
        <w:rPr>
          <w:rFonts w:ascii="DFKai-SB" w:hAnsi="DFKai-SB"/>
          <w:color w:val="000000"/>
          <w:sz w:val="28"/>
        </w:rPr>
        <w:t xml:space="preserve">https://tinyurl.com/vjo9gxb </w:t>
      </w:r>
      <w:r>
        <w:rPr>
          <w:rFonts w:ascii="DFKai-SB" w:hAnsi="DFKai-SB"/>
          <w:color w:val="000000"/>
          <w:sz w:val="28"/>
        </w:rPr>
        <w:t>）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傳播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兩場說明會，歡迎同學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募記者團隊，報名成功可抽最大獎「迷你活版印刷機」。（圖／張瑟玉製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募記者團隊 報名可抽迷你活版印刷機  </dc:title>
</cp:coreProperties>
</file>