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生輔組籲生杜絕網路謠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張瑟玉淡水校園報導】謠言止於智者！日前總統蔡英文發布「嚴重特殊傳染性肺炎防治及紓困振興特別條例」，其中對於近期因受「嚴重特殊傳染性肺炎（</w:t>
      </w:r>
      <w:r>
        <w:rPr>
          <w:rFonts w:ascii="DFKai-SB" w:hAnsi="DFKai-SB"/>
          <w:color w:val="000000"/>
          <w:sz w:val="28"/>
        </w:rPr>
        <w:t>COVID-19</w:t>
      </w:r>
      <w:r>
        <w:rPr>
          <w:rFonts w:ascii="DFKai-SB" w:hAnsi="DFKai-SB"/>
          <w:color w:val="000000"/>
          <w:sz w:val="28"/>
        </w:rPr>
        <w:t>）」疫情影響，網路出現流傳「臺灣數百人因感染新冠肺炎死亡」等類似的假訊息，已涉嫌違反特別條例第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條之規定，散播有關疫情之謠言或不實訊息，足生損害於公眾或他人者，處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以下有期徒刑、拘役或科或併科新臺幣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百萬元以下罰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生活輔導組教官郭碧英表示：「學生為網路高度使用族群，大家在接獲類似訊息，應注意查證且勿任意分享，以免不慎觸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3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生輔組籲生杜絕網路謠言  </dc:title>
</cp:coreProperties>
</file>