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雙外語經貿人才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時代潮流及配合產業需求，培養兼具第二外語與經貿實務等專業能力的學生，本校推出雙外語經貿人才學分學程（</w:t>
      </w:r>
      <w:r>
        <w:rPr>
          <w:rFonts w:ascii="DFKai-SB" w:hAnsi="DFKai-SB"/>
          <w:color w:val="000000"/>
          <w:sz w:val="28"/>
        </w:rPr>
        <w:t>Study Program in Economics and Trade for Bilingual Students</w:t>
      </w:r>
      <w:r>
        <w:rPr>
          <w:rFonts w:ascii="DFKai-SB" w:hAnsi="DFKai-SB"/>
          <w:color w:val="000000"/>
          <w:sz w:val="28"/>
        </w:rPr>
        <w:t>），由商管學院與外語學院共同推動。凡本校大學部二年級（含）以上在學學生，對第二外語與經貿實務相關領域有興趣，且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申請修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由上述兩院師資參與實際教學。最低修習總學分數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學分，包括基礎課程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分必修）、經貿知識課程（至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）、第二外語語言課程（至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）、第二外語文化課程（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）。在選修第二外語時，外語學院學生不得修習就讀學系相關之課程。同時，所有學生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主修系、所之應修科目，方可取得核發學程證明書之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意修習的同學可於每學期開學後一週內，填妥「淡江大學雙外語經貿人才學分學程修習申請表」，並檢附學生證影本及歷年成績單正本，向外語學院或商管學院之院辦提出申請（外語或商管學院之學生向所屬學院）。（文／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雙外語經貿人才學分學程  </dc:title>
</cp:coreProperties>
</file>