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工學院獎學金申請至</w:t>
      </w:r>
      <w:r>
        <w:rPr>
          <w:rFonts w:ascii="DFKai-SB" w:hAnsi="DFKai-SB"/>
          <w:b/>
          <w:color w:val="000000"/>
          <w:sz w:val="32"/>
        </w:rPr>
        <w:t>13</w:t>
      </w:r>
      <w:r>
        <w:rPr>
          <w:rFonts w:ascii="DFKai-SB" w:hAnsi="DFKai-SB"/>
          <w:b/>
          <w:color w:val="000000"/>
          <w:sz w:val="32"/>
        </w:rPr>
        <w:t xml:space="preserve">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林薏婷淡水校園報導】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學年度第二學期工學院獎學金申請日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止開放申請，本次提供「林振春先生獎學金」和「王建盛先生獎學金」，提供每學期各五名，每名一萬元獎金，凡目前就讀於工學院大學部之各系家境清寒或突遭重大變故之學生，可備妥申請書、家境清寒具體說明書、大學部上學期成績單等證明文件，向本院各系申請，敬請把握時間，申請詳情請見工學院網站。（網址：</w:t>
      </w:r>
      <w:r>
        <w:rPr>
          <w:rFonts w:ascii="DFKai-SB" w:hAnsi="DFKai-SB"/>
          <w:color w:val="000000"/>
          <w:sz w:val="28"/>
        </w:rPr>
        <w:t>http://www.engineering.tku.edu.tw/news/news.php?Sn=302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3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工學院獎學金申請至13日  </dc:title>
</cp:coreProperties>
</file>