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開放教職員工來函反映意見；另與學生會合作，學生若有任何疑問可向學 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交課外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  </dc:title>
</cp:coreProperties>
</file>