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系教授石貴平 獲頒美國發明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資工系教授石貴平、資工系校友翁培寧以「災難緊急救助系統及其控制方法」（</w:t>
      </w:r>
      <w:r>
        <w:rPr>
          <w:rFonts w:ascii="DFKai-SB" w:hAnsi="DFKai-SB"/>
          <w:color w:val="000000"/>
          <w:sz w:val="28"/>
        </w:rPr>
        <w:t>DISASTER EMERGENCY RESCUE SYSTEM AND COMMUNICATION METHOD THEREOF</w:t>
      </w:r>
      <w:r>
        <w:rPr>
          <w:rFonts w:ascii="DFKai-SB" w:hAnsi="DFKai-SB"/>
          <w:color w:val="000000"/>
          <w:sz w:val="28"/>
        </w:rPr>
        <w:t>）獲得美國發明專利，並以獲頒該國專利證書，專利證書正本將存檔於研發處研究暨產學組。石貴平表示，很高興能獲頒美國專利證書，未來能將此專利發揚光大運用並推廣於救災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貴平說明，台灣地震頻繁，有感於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使得房屋倒塌造成傷亡無數，因此以智慧手機內</w:t>
      </w:r>
      <w:r>
        <w:rPr>
          <w:rFonts w:ascii="DFKai-SB" w:hAnsi="DFKai-SB"/>
          <w:color w:val="000000"/>
          <w:sz w:val="28"/>
        </w:rPr>
        <w:t>Beacon</w:t>
      </w:r>
      <w:r>
        <w:rPr>
          <w:rFonts w:ascii="DFKai-SB" w:hAnsi="DFKai-SB"/>
          <w:color w:val="000000"/>
          <w:sz w:val="28"/>
        </w:rPr>
        <w:t>訊號發射器，搭配自行研發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一遇到緊急災難時，便能發揮求救和偵測功能。他舉例，發生地震時自身被壓在傾倒的房屋之中時，搜救者使用</w:t>
      </w:r>
      <w:r>
        <w:rPr>
          <w:rFonts w:ascii="DFKai-SB" w:hAnsi="DFKai-SB"/>
          <w:color w:val="000000"/>
          <w:sz w:val="28"/>
        </w:rPr>
        <w:t>Beacon</w:t>
      </w:r>
      <w:r>
        <w:rPr>
          <w:rFonts w:ascii="DFKai-SB" w:hAnsi="DFKai-SB"/>
          <w:color w:val="000000"/>
          <w:sz w:val="28"/>
        </w:rPr>
        <w:t>訊號發射儀器來尋找受難者，在一定的距離時，自身的行動裝置接收到搜救者的搜尋訊號後，除了回應該訊號外，並啟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將手機內的生理狀態、通訊訊息等回傳給搜救者，幫助搜救者能盡快在第一時間內找到受難者。石貴平解釋，</w:t>
      </w:r>
      <w:r>
        <w:rPr>
          <w:rFonts w:ascii="DFKai-SB" w:hAnsi="DFKai-SB"/>
          <w:color w:val="000000"/>
          <w:sz w:val="28"/>
        </w:rPr>
        <w:t>Beacon</w:t>
      </w:r>
      <w:r>
        <w:rPr>
          <w:rFonts w:ascii="DFKai-SB" w:hAnsi="DFKai-SB"/>
          <w:color w:val="000000"/>
          <w:sz w:val="28"/>
        </w:rPr>
        <w:t>是種低功率藍芽（</w:t>
      </w:r>
      <w:r>
        <w:rPr>
          <w:rFonts w:ascii="DFKai-SB" w:hAnsi="DFKai-SB"/>
          <w:color w:val="000000"/>
          <w:sz w:val="28"/>
        </w:rPr>
        <w:t>Bluetooth Low Energy</w:t>
      </w:r>
      <w:r>
        <w:rPr>
          <w:rFonts w:ascii="DFKai-SB" w:hAnsi="DFKai-SB"/>
          <w:color w:val="000000"/>
          <w:sz w:val="28"/>
        </w:rPr>
        <w:t>）裝置，同時也是高輔助性的感知重要媒介之一，由於它的藍牙技術的精準定位技術，常用於購物商場或超商的行銷推播應用，因此想到以此技術應用於救災之中，除了幫助救災者也能幫助更多受難民眾，前提必須人人安裝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才能在緊急時發揮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處研產組經理王寒柏恭喜石貴平獲此專利，說明該專利申請是由研產組協助申請，後續也將進行該專利維護、協助洽談技轉授權，以及主動向各界推廣此專利。王寒柏歡迎師生有任何專利申請或合作均可向研產組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教授石貴平 獲頒美國發明專利  </dc:title>
</cp:coreProperties>
</file>