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退休人員餐會 葛煥昭校長溫馨問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｢很開心看到這麼多退休同仁回來，非常感謝大家過去為學校的付出，也希望都能像林雲山理事長一樣，活得快樂，活得健康。｣這是葛煥昭校長於退休人員餐會中，簡短但溫馨的致詞。退休人員聯誼會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中午於化學館榕樹下舉辦餐會，席開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桌，近</w:t>
      </w:r>
      <w:r>
        <w:rPr>
          <w:rFonts w:ascii="DFKai-SB" w:hAnsi="DFKai-SB"/>
          <w:color w:val="000000"/>
          <w:sz w:val="28"/>
        </w:rPr>
        <w:t>170</w:t>
      </w:r>
      <w:r>
        <w:rPr>
          <w:rFonts w:ascii="DFKai-SB" w:hAnsi="DFKai-SB"/>
          <w:color w:val="000000"/>
          <w:sz w:val="28"/>
        </w:rPr>
        <w:t>退休人員回校團聚，張家宜董事長、退休人員聯誼會理事長林雲山等出席同樂，席間眾人一番噓寒問暖，回憶在校點滴，彷彿一同回到當年的淡江，和樂融融。（文／潘劭愷，攝影／廖國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6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0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｢很開心看到這麼多退休同仁回來，非常感謝大家過去為學校的付出，也希望都能像林雲山理事長一樣，活得快樂，活得健康。｣這是葛煥昭校長於退休人員餐會中，簡短但溫馨的致詞。退休人員聯誼會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中午於化學館榕樹下舉辦餐會，席開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桌，近</w:t>
      </w:r>
      <w:r>
        <w:rPr>
          <w:rFonts w:ascii="DFKai-SB" w:hAnsi="DFKai-SB"/>
          <w:color w:val="808080"/>
          <w:sz w:val="20"/>
        </w:rPr>
        <w:t>170</w:t>
      </w:r>
      <w:r>
        <w:rPr>
          <w:rFonts w:ascii="DFKai-SB" w:hAnsi="DFKai-SB"/>
          <w:color w:val="808080"/>
          <w:sz w:val="20"/>
        </w:rPr>
        <w:t>退休人員回校團聚，張家宜董事長、退休人員聯誼會理長林雲山等出席同樂，席間眾人一番噓寒問暖，回憶在校點滴，彷彿一同回到當年的淡江，和樂融融。（文／潘劭愷，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退休人員餐會 葛煥昭校長溫馨問候  </dc:title>
</cp:coreProperties>
</file>