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簡立峰任ＡＩ新創董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算系（現資工系）校友、前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台灣董事總經理簡立峰，任職</w:t>
      </w:r>
      <w:r>
        <w:rPr>
          <w:rFonts w:ascii="DFKai-SB" w:hAnsi="DFKai-SB"/>
          <w:color w:val="000000"/>
          <w:sz w:val="28"/>
        </w:rPr>
        <w:t xml:space="preserve">Google </w:t>
      </w:r>
      <w:r>
        <w:rPr>
          <w:rFonts w:ascii="DFKai-SB" w:hAnsi="DFKai-SB"/>
          <w:color w:val="000000"/>
          <w:sz w:val="28"/>
        </w:rPr>
        <w:t>期間，負責台灣營運的拓展與規劃，並讓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臺灣成為超過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人的龐大團隊，日前自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退休後，擔任</w:t>
      </w:r>
      <w:r>
        <w:rPr>
          <w:rFonts w:ascii="DFKai-SB" w:hAnsi="DFKai-SB"/>
          <w:color w:val="000000"/>
          <w:sz w:val="28"/>
        </w:rPr>
        <w:t>Appier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iKala</w:t>
      </w:r>
      <w:r>
        <w:rPr>
          <w:rFonts w:ascii="DFKai-SB" w:hAnsi="DFKai-SB"/>
          <w:color w:val="000000"/>
          <w:sz w:val="28"/>
        </w:rPr>
        <w:t>兩間新創公司的董事，以其在人工智慧領域的專業知識及領導科技企業的深厚經驗，運用前瞻科技思維，帶領這兩家公司做出重要決策，並加速國際拓展的腳步，繼續耕耘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領域。（文／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簡立峰任ＡＩ新創董事  </dc:title>
</cp:coreProperties>
</file>