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物聯網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，產官學界均高度重視物聯網的發展與其所衍生的加值服務，包括智慧家庭、智慧交通、智慧物流、智慧醫療等多個領域。因應此趨勢，並為強化學生實務知識與專業職能，培養學生務實致用能力，提升畢業生就業力，本校推出物聯網學分學程（</w:t>
      </w:r>
      <w:r>
        <w:rPr>
          <w:rFonts w:ascii="DFKai-SB" w:hAnsi="DFKai-SB"/>
          <w:color w:val="000000"/>
          <w:sz w:val="28"/>
        </w:rPr>
        <w:t>Program of IoTs</w:t>
      </w:r>
      <w:r>
        <w:rPr>
          <w:rFonts w:ascii="DFKai-SB" w:hAnsi="DFKai-SB"/>
          <w:color w:val="000000"/>
          <w:sz w:val="28"/>
        </w:rPr>
        <w:t>），由資訊工程學系、電機工程學系、機械與機電工程學系共同推動。學程僅對校內招生，宗旨在於培育物聯網開發與建置之專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程由上述三系師資參與實際教學，由資工系擔任權責單位。最低修業分數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學分，包括基礎課程（至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）、核心課程（至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）、進階專業選修（至少須修滿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）。學生修習學程科目學分，其中至少應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不屬於學生主修系、所之應修科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程相關之開課與修課規定得依本校「跨系所院學程設置規則」、「工學院跨系所學程設置規則」及資工、電機及機械三系之相關規定辦理。歡迎有興趣的同學請洽資工系。（文／劉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物聯網學分學程  </dc:title>
</cp:coreProperties>
</file>