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繼祥奪法語辯誦賽首獎 代表臺灣征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西語四林繼祥日前參加法國在臺協會主辦的「第一屆法語辯誦比賽」中獲得首獎，從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學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學生脫穎而出，同時也在法蘭西學院邀請，將於３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代表台灣前往法國巴黎參加國際辯誦大賽。林繼祥曾於大三出國那年至姊妹校法國里昂第三大學深造，從高中時對外語有著濃厚的興趣，考上本校法文系後，因無法忘情西語便轉系至西語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繼祥很高興也很光榮能獲得此大獎，並獲邀至法國參賽，他說明，這次事先有提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題目讓參賽者準備，最後他以「多元性取向討論」出賽並拔得頭籌；林繼祥認為，得獎的重點是要向評審展現對題目思辨的能力，他常以情境式學習方式來融會貫通法語和西語，「外語是種看待世界的方式，學會外語就表示學會另一種看待世界的方法，能多方形塑自己的思想和價值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四林繼祥（左二）日前參加法國在臺協會主辦的「第一屆法語辯誦比賽」中，從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所大學的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位學生獲得首獎。（圖／林繼祥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繼祥奪法語辯誦賽首獎 代表臺灣征戰  </dc:title>
</cp:coreProperties>
</file>