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　）仿冒商標就像是小偷竊取了別人的心血與努力，是一種侵犯他人智慧財產權的行為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　）支持購買真品，才能鼓勵廠商不斷創作新的產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商標是辨別商品或服務來源的標識，也是企業透過宣傳廣告，花時間心血建立品牌形象的智慧財產權，我們應該予以尊重。如果被不肖廠商任意仿冒，商標權人可以向司法機關檢舉或提出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如果沒有得到商標權人的同意，就不可以任意仿冒或抄襲別人的商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做仿冒品、賣仿冒品都是侵害商標權的犯罪行為，而且是公訴罪，千萬不可存僥倖之心而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