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孫燕姿演唱會今起擺攤售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秋意濃厚的夜晚不知該往何處？那就來場音樂饗宴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迎接大一學弟、妹，由英文系、藍社、化學系、國貿系、機械系、產經系、公行系及彰友會共同籌辦的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孫燕姿校園迎新演唱會」，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星期四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晚間</w:t>
      </w:r>
      <w:r>
        <w:rPr>
          <w:rFonts w:ascii="DFKai-SB" w:hAnsi="DFKai-SB"/>
          <w:color w:val="000000"/>
          <w:sz w:val="28"/>
        </w:rPr>
        <w:t>7:00~9:30</w:t>
      </w:r>
      <w:r>
        <w:rPr>
          <w:rFonts w:ascii="DFKai-SB" w:hAnsi="DFKai-SB"/>
          <w:color w:val="000000"/>
          <w:sz w:val="28"/>
        </w:rPr>
        <w:t>，於學生活動中心熱烈登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當紅的音樂精靈－－孫燕姿外，當晚還有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點唱女歌手梁靜茹及久違再現螢幕創作才子黃舒駿、美聲女王汪佩蓉……等歌手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日起自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晚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商館、工館、海報街、松濤館擺攤售票，票價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燕姿演唱會今起擺攤售票  </dc:title>
</cp:coreProperties>
</file>