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最愛大學生 本校奪私校雙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 xml:space="preserve">》企業最愛 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度私校第一 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冠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潘劭愷淡水校園報導】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「企業最愛大學生」調查結果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出爐，成大在整體排名四連霸，本校則持續展現高度均衡表現排名全國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，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度蟬聯私校第一，並在私校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大能力指標評價中奪下「專業知識與技術」、「創新能力」、「學習意願、可塑性」、「解決問題能力」、「數位應用能力」、「抗壓性高」、「團隊合作」、「融會貫通能力」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冠軍，「具有國際觀與外語能力」拿下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；而在全面評比中「產業最愛排名」更拿下「一般服務業」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及「金融業」的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，表現突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調查是針對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天下雜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大企業人資主管進行問卷調查，調查時間自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止，共寄出</w:t>
      </w:r>
      <w:r>
        <w:rPr>
          <w:rFonts w:ascii="DFKai-SB" w:hAnsi="DFKai-SB"/>
          <w:color w:val="000000"/>
          <w:sz w:val="28"/>
        </w:rPr>
        <w:t>2303</w:t>
      </w:r>
      <w:r>
        <w:rPr>
          <w:rFonts w:ascii="DFKai-SB" w:hAnsi="DFKai-SB"/>
          <w:color w:val="000000"/>
          <w:sz w:val="28"/>
        </w:rPr>
        <w:t>份問卷，回收</w:t>
      </w:r>
      <w:r>
        <w:rPr>
          <w:rFonts w:ascii="DFKai-SB" w:hAnsi="DFKai-SB"/>
          <w:color w:val="000000"/>
          <w:sz w:val="28"/>
        </w:rPr>
        <w:t>950</w:t>
      </w:r>
      <w:r>
        <w:rPr>
          <w:rFonts w:ascii="DFKai-SB" w:hAnsi="DFKai-SB"/>
          <w:color w:val="000000"/>
          <w:sz w:val="28"/>
        </w:rPr>
        <w:t>份有效問卷，回收率</w:t>
      </w:r>
      <w:r>
        <w:rPr>
          <w:rFonts w:ascii="DFKai-SB" w:hAnsi="DFKai-SB"/>
          <w:color w:val="000000"/>
          <w:sz w:val="28"/>
        </w:rPr>
        <w:t>41.25%</w:t>
      </w:r>
      <w:r>
        <w:rPr>
          <w:rFonts w:ascii="DFKai-SB" w:hAnsi="DFKai-SB"/>
          <w:color w:val="000000"/>
          <w:sz w:val="28"/>
        </w:rPr>
        <w:t>。調查指出，企業在晉用大學畢業生時，在個人特質方面首重「學習意願強與可塑性高」、「抗壓性與穩定度高」，其次才是「專業知識與技術」；而「面試表現」、「企業實習經驗」及「具備跨領域專長」則是企業招募新鮮人時比較重視的條件；在講求跨部門團隊合作、國際移動力的時代，企業也建議大學生們應培養「解決問題的應變能力」、「人際溝通能力」及「外語能力」等相關學歷之外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教務長鄭東文在受訪時表示，本校採「三環」課程設計，讓專業、通識、課外活動課程等能力環環相扣，近年更推動「統整課程」，鼓勵學生結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所學，針對實務問題提出解方；將社團活動列為必修課，更可培育學生的人際溝通、抗壓性與應變等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《遠見》調查  本校獲企業最愛私校第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《遠見》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公佈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企業最愛大學生排行榜」中，本校於「整體最佳大學」排名全國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為私校排名第一；同時在各產業領域企業主最愛大學中，本校在商管類排名全國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院院長蔡宗儒很高興這次能進入全國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，認為是大家共同努力的結果，蔡宗儒說明，本校在國際化和資訊化領先全國，商管學院長期在英語授課、雙聯學制、產業合作等展現院內各學系特色與他校做出差異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院內師生成果豐碩，如資管四王莉婷拿下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世界盃電腦應用技能競賽」</w:t>
      </w:r>
      <w:r>
        <w:rPr>
          <w:rFonts w:ascii="DFKai-SB" w:hAnsi="DFKai-SB"/>
          <w:color w:val="000000"/>
          <w:sz w:val="28"/>
        </w:rPr>
        <w:t>Word2013</w:t>
      </w:r>
      <w:r>
        <w:rPr>
          <w:rFonts w:ascii="DFKai-SB" w:hAnsi="DFKai-SB"/>
          <w:color w:val="000000"/>
          <w:sz w:val="28"/>
        </w:rPr>
        <w:t>冠軍、會計學系與美國管理會計師協會簽署合作備忘錄、獲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之經濟和計量經濟全球第</w:t>
      </w:r>
      <w:r>
        <w:rPr>
          <w:rFonts w:ascii="DFKai-SB" w:hAnsi="DFKai-SB"/>
          <w:color w:val="000000"/>
          <w:sz w:val="28"/>
        </w:rPr>
        <w:t>401-450</w:t>
      </w:r>
      <w:r>
        <w:rPr>
          <w:rFonts w:ascii="DFKai-SB" w:hAnsi="DFKai-SB"/>
          <w:color w:val="000000"/>
          <w:sz w:val="28"/>
        </w:rPr>
        <w:t>名，國內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、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等；蔡宗儒表示，未來將在既有基礎上，持續與舊金山州立大學洽談雙聯學制合作、協助院內教師與國際大師教研合作、協助學生參與海內外相關競賽等，展現各學系特色和專業強項，發揮本院多元化的面向，讓更多學生可來本校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是由遠見研究調查執行，調查時間為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以</w:t>
      </w:r>
      <w:r>
        <w:rPr>
          <w:rFonts w:ascii="DFKai-SB" w:hAnsi="DFKai-SB"/>
          <w:color w:val="000000"/>
          <w:sz w:val="28"/>
        </w:rPr>
        <w:t>1676</w:t>
      </w:r>
      <w:r>
        <w:rPr>
          <w:rFonts w:ascii="DFKai-SB" w:hAnsi="DFKai-SB"/>
          <w:color w:val="000000"/>
          <w:sz w:val="28"/>
        </w:rPr>
        <w:t>家臺灣上市櫃公司之人資和招聘單位主管為對象，電話邀約自填「企業最愛大學生評價調查」網路問卷，共完成</w:t>
      </w:r>
      <w:r>
        <w:rPr>
          <w:rFonts w:ascii="DFKai-SB" w:hAnsi="DFKai-SB"/>
          <w:color w:val="000000"/>
          <w:sz w:val="28"/>
        </w:rPr>
        <w:t>513</w:t>
      </w:r>
      <w:r>
        <w:rPr>
          <w:rFonts w:ascii="DFKai-SB" w:hAnsi="DFKai-SB"/>
          <w:color w:val="000000"/>
          <w:sz w:val="28"/>
        </w:rPr>
        <w:t>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032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於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雜誌</w:t>
      </w: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企業愛大學生調查，獲全國第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，連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年獲私校第一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9628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於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雜誌</w:t>
      </w: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私校九大能力指標調查中奪得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冠佳績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382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遠見》雜誌公布「</w:t>
      </w: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企業最愛大學生排行榜」，淡江大學在「整體最佳大學」排名全國第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、為私校排名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3662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遠見》雜誌在「</w:t>
      </w: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企業最愛大學生排行榜」中，淡江大學在各產業領域企業主最愛大學中，本校在商管類排名全國第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最愛大學生 本校奪私校雙冠  </dc:title>
</cp:coreProperties>
</file>