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數位學習實力到位系列報導五】物聯網課程現場模擬 陸生遠距見師長心情激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子璿淡水校園報導】本校資工系教授張志勇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現場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教育部「公私協力 數位學習實力到位」展示會中，與湖北、安徽、台北等地學生連線，教授「物聯網前瞻技術」課程，實際展示以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境外遠距教學，現場音源清晰、網路流暢無時差，充分展現本校深耕網路校園多年的實力。兩位連線陸生表示很激動，好像又回到教室了，而且收到葛校長，張老師與境輔組的問候與提醒好感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志勇表示，藉由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可以突破網域限制，讓無法來台就學的中港澳生，利用平台進行面對面互動式教學，猶如親臨現場上課。除了可以將上課名單、授課內容快速結合成遠距教室外，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可使用錄影功能，讓無法即時上課的同學，皆能在任何時間、地點自主學習。另外，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使用上更為便利、彈性，可隨時更改教材、管理群組，上課地點不用拘泥於教室，教師也可以在家裡針對學習落後的同學個別指導，或隨時開設遠距群組討論。目前在疫情不明朗的情況之下，若未來本地生被居家隔離時，也可登入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，學習不中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長郭經華表示，運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遠距教學，需要克服許多技術層面的問題，此次經由全校上下一心、不眠不休地努力，才能展現出今日畫面清晰、連線順暢的成果。他十分稱許今日的連線表現，「因應防疫的遠距教學，更能突顯本校的資訊化成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連線的湖北黃石市學生李友喜，目前就讀本校資工系博一，由於湖北疫情較為嚴重，目前食物依靠自己家裡種菜或網購，他也不敢外出，能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上看到許久不見的師長心情非常激動，他認為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連線速度快、操作介面簡易，也可線上面對面開會、互動，是很好的遠距教學軟體。他非常想念台灣，希望疫情能趕快消散，早日回到淡江大學繼續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位連線的資工博二生尚翠娟，目前居住在安徽，她很開心可以使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跟老師、同學一起交流討論，「似乎又回到課堂上」。雖然無法馬上回到淡江上課，但時常收到來自張志勇教授及境外生輔導組的問候，尤其連線時葛煥昭校長亦叮嚀他們好好照顧自己身體，讓她很感動，深刻感受到學校對陸生的關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於臺北會場與陸生連線，叮嚀他們好好照顧自己身體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案發展組組長徐翔龍測試在臺北會場測試連線流暢度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教授張志勇在</w:t>
      </w:r>
      <w:r>
        <w:rPr>
          <w:rFonts w:ascii="DFKai-SB" w:hAnsi="DFKai-SB"/>
          <w:color w:val="808080"/>
          <w:sz w:val="20"/>
        </w:rPr>
        <w:t>I501</w:t>
      </w:r>
      <w:r>
        <w:rPr>
          <w:rFonts w:ascii="DFKai-SB" w:hAnsi="DFKai-SB"/>
          <w:color w:val="808080"/>
          <w:sz w:val="20"/>
        </w:rPr>
        <w:t>現場與湖北、安徽、台北等地學生連線，實際展示以</w:t>
      </w:r>
      <w:r>
        <w:rPr>
          <w:rFonts w:ascii="DFKai-SB" w:hAnsi="DFKai-SB"/>
          <w:color w:val="808080"/>
          <w:sz w:val="20"/>
        </w:rPr>
        <w:t>MSTeams</w:t>
      </w:r>
      <w:r>
        <w:rPr>
          <w:rFonts w:ascii="DFKai-SB" w:hAnsi="DFKai-SB"/>
          <w:color w:val="808080"/>
          <w:sz w:val="20"/>
        </w:rPr>
        <w:t>軟體境外遠距教學。（攝影／陳子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MSTeams</w:t>
      </w:r>
      <w:r>
        <w:rPr>
          <w:rFonts w:ascii="DFKai-SB" w:hAnsi="DFKai-SB"/>
          <w:color w:val="808080"/>
          <w:sz w:val="20"/>
        </w:rPr>
        <w:t>軟體境外遠距教學，師生可以隨時互動、交流。（攝影／陳子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數位學習實力到位系列報導五】物聯網課程現場模擬 陸生遠距見師長心情激動  </dc:title>
</cp:coreProperties>
</file>