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</w:t>
      </w:r>
      <w:r>
        <w:rPr>
          <w:rFonts w:ascii="DFKai-SB" w:hAnsi="DFKai-SB"/>
          <w:b/>
          <w:color w:val="000000"/>
          <w:sz w:val="32"/>
        </w:rPr>
        <w:t>CHEERS</w:t>
      </w:r>
      <w:r>
        <w:rPr>
          <w:rFonts w:ascii="DFKai-SB" w:hAnsi="DFKai-SB"/>
          <w:b/>
          <w:color w:val="000000"/>
          <w:sz w:val="32"/>
        </w:rPr>
        <w:t xml:space="preserve">》企業最愛 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>度私校第一 囊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項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「企業最愛大學生」調查結果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出爐，成大在整體排名四連霸，本校則持續展現高度均衡表現排名全國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度蟬聯私校第一，並在私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能力指標評價中奪下「專業知識與技術」、「創新能力」、「學習意願、可塑性」、「解決問題能力」、「數位應用能力」、「抗壓性高」、「團隊合作」、「融會貫通能力」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冠軍，「具有國際觀與外語能力」拿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；而在全面評比中「產業最愛排名」更拿下「一般服務業」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及「金融業」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表現突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調查是針對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天下雜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大企業人資主管進行問卷調查，調查時間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止，共寄出</w:t>
      </w:r>
      <w:r>
        <w:rPr>
          <w:rFonts w:ascii="DFKai-SB" w:hAnsi="DFKai-SB"/>
          <w:color w:val="000000"/>
          <w:sz w:val="28"/>
        </w:rPr>
        <w:t>2303</w:t>
      </w:r>
      <w:r>
        <w:rPr>
          <w:rFonts w:ascii="DFKai-SB" w:hAnsi="DFKai-SB"/>
          <w:color w:val="000000"/>
          <w:sz w:val="28"/>
        </w:rPr>
        <w:t>份問卷，回收</w:t>
      </w:r>
      <w:r>
        <w:rPr>
          <w:rFonts w:ascii="DFKai-SB" w:hAnsi="DFKai-SB"/>
          <w:color w:val="000000"/>
          <w:sz w:val="28"/>
        </w:rPr>
        <w:t>950</w:t>
      </w:r>
      <w:r>
        <w:rPr>
          <w:rFonts w:ascii="DFKai-SB" w:hAnsi="DFKai-SB"/>
          <w:color w:val="000000"/>
          <w:sz w:val="28"/>
        </w:rPr>
        <w:t>份有效問卷，回收率</w:t>
      </w:r>
      <w:r>
        <w:rPr>
          <w:rFonts w:ascii="DFKai-SB" w:hAnsi="DFKai-SB"/>
          <w:color w:val="000000"/>
          <w:sz w:val="28"/>
        </w:rPr>
        <w:t>41.25%</w:t>
      </w:r>
      <w:r>
        <w:rPr>
          <w:rFonts w:ascii="DFKai-SB" w:hAnsi="DFKai-SB"/>
          <w:color w:val="000000"/>
          <w:sz w:val="28"/>
        </w:rPr>
        <w:t>。調查指出，企業在晉用大學畢業生時，在個人特質方面首重「學習意願強與可塑性高」、「抗壓性與穩定度高」，其次才是「專業知識與技術」；而「面試表現」、「企業實習經驗」及「具備跨領域專長」則是企業招募新鮮人時比較重視的條件；在講求跨部門團隊合作、國際移動力的時代，企業也建議大學生們應培養「解決問題的應變能力」、「人際溝通能力」及「外語能力」等相關學歷之外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教務長鄭東文在受訪時表示，本校採「三環」課程設計，讓專業、通識、課外活動課程等能力環環相扣，近年更推動「統整課程」，鼓勵學生結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所學，針對實務問題提出解方；將社團活動列為必修課，更可培育學生的人際溝通、抗壓性與應變等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03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企業愛大學生調查，獲全國第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，連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年獲私校第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9628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私校九大能力指標調查中奪得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冠佳績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CHEERS》企業最愛 23度私校第一 囊8項冠軍  </dc:title>
</cp:coreProperties>
</file>