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>屆高李綢獎助學金頒贈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萬 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生有幸受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臺北校園報導】「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高李綢獎助學金」頒發典禮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D506</w:t>
      </w:r>
      <w:r>
        <w:rPr>
          <w:rFonts w:ascii="DFKai-SB" w:hAnsi="DFKai-SB"/>
          <w:color w:val="000000"/>
          <w:sz w:val="28"/>
        </w:rPr>
        <w:t>校友聯誼會館舉行，由「三德慈善基金會」主席高千媛出席，頒予資圖系、公行系、教科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學生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商管學院院長蔡宗儒、校友服務暨資源發展處執行長楊淑娟、資圖系主任歐陽崇榮、財金系主任陳玉瓏、公行系主任蕭怡靖蒞臨與會。基金會迄今累積頒發高李綢獎助學金及三德獎助學金達新臺幣</w:t>
      </w:r>
      <w:r>
        <w:rPr>
          <w:rFonts w:ascii="DFKai-SB" w:hAnsi="DFKai-SB"/>
          <w:color w:val="000000"/>
          <w:sz w:val="28"/>
        </w:rPr>
        <w:t>1860</w:t>
      </w:r>
      <w:r>
        <w:rPr>
          <w:rFonts w:ascii="DFKai-SB" w:hAnsi="DFKai-SB"/>
          <w:color w:val="000000"/>
          <w:sz w:val="28"/>
        </w:rPr>
        <w:t>萬元、幫助</w:t>
      </w:r>
      <w:r>
        <w:rPr>
          <w:rFonts w:ascii="DFKai-SB" w:hAnsi="DFKai-SB"/>
          <w:color w:val="000000"/>
          <w:sz w:val="28"/>
        </w:rPr>
        <w:t>372</w:t>
      </w:r>
      <w:r>
        <w:rPr>
          <w:rFonts w:ascii="DFKai-SB" w:hAnsi="DFKai-SB"/>
          <w:color w:val="000000"/>
          <w:sz w:val="28"/>
        </w:rPr>
        <w:t>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高千媛致詞表示，父親高新平為土木系校友，創辦獎學金為降低貧富差距，希望學生積極向上及讓有需求者受助。她提及未來年輕人越少、高齡者越多之窘境，期望學生不是「為讀書而讀書」，而是秉持仁義、道德，回饋家庭社會。蔡宗儒表示，獎學金希望能幫助家境清寒、家逢變故學生，期許將來以「忠孝」、「仁義」、「勤儉」三德回饋社會。楊淑娟則鼓勵有需求同學踴躍申請獎學金；得獎同學將來要「用心」回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三德校友會會長吳易鍾介紹校友會運作並分享經驗，期許三位學生秉持正面積極態度、三德精神，相信能夠度過難關，他也希望得獎者分享過程相互交流。三位得獎學生除分享自身經歷外，也允諾會善加運用獎助學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高李綢獎助學金頒獎典禮，「三德慈善基金會」主席高千媛（前排左五）、與會師長與得獎同學合影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5屆高李綢獎助學金頒贈15萬  3生有幸受惠  </dc:title>
</cp:coreProperties>
</file>