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延攬師資公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提供：人力資源處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188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資料提供／人力資源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9學年度延攬師資公告  </dc:title>
</cp:coreProperties>
</file>