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尖端化學系列國際研討會上週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化學系於上週四、五（十三、十四日）主辦「尖端化學系列國際研討會－－陶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共有來自美國、日本、東京、芬蘭、俄羅斯、大陸、香港等外國知名學者，國內則有台大、清大、中央、交大等教授，一同針對陶瓷相關議題發表演講，共收集論文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篇。校長張紘炬、副校長馮朝剛均相當重視，均出席十三日上午九時的開幕式予以致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尖端化學系列國際研討會上週舉辦  </dc:title>
</cp:coreProperties>
</file>