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嘉義管樂節聽見管樂社表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本校管樂社連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受邀參加由嘉義市政府、財團法人嘉義市文化基金會共同主辦的「嘉義管樂節」活動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嘉義文化公園舉辦戶外音樂會，廣邀國內、外熱愛管樂的民眾，一同沉浸在悠揚的樂聲中。管樂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共演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曲目，由指導老師陳一夫擔任指揮，其中「瑣笛狂歡」一曲將東方嗩吶和西方單簧管相結合，在音色上呈現出鮮明的對比，也帶來大膽的演奏實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，管樂社在學生活動中心舉辦期末音樂會「漂旅」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到場聆聽。會中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演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曲目，一同展現練習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成果，除了經典重現管樂節表演曲目，同時邀請楊元碩老師擔任獨奏演出；在第二首曲目「</w:t>
      </w:r>
      <w:r>
        <w:rPr>
          <w:rFonts w:ascii="DFKai-SB" w:hAnsi="DFKai-SB"/>
          <w:color w:val="000000"/>
          <w:sz w:val="28"/>
        </w:rPr>
        <w:t>Puszta</w:t>
      </w:r>
      <w:r>
        <w:rPr>
          <w:rFonts w:ascii="DFKai-SB" w:hAnsi="DFKai-SB"/>
          <w:color w:val="000000"/>
          <w:sz w:val="28"/>
        </w:rPr>
        <w:t>」中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段樂章分別以不同速度與吉普賽風格組成，帶出吉普賽人時而內斂、時而奔放的性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社長、電機二陳詠捷說：「人一生的旅途猶如吉普賽人漂泊的故事，我們在人生這條漫長的道路上，能結識到不同的朋友，也遇到不少奇聞軼事。有感於人情冷暖陪伴著我們，這次音樂會也想透過曲目帶大家感受一趟奇幻之旅，藉由視聽領略翱翔天際、遊歷草原、漫步荒野，一同感受世界上不同角落的風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、中文一程薇說：「印象最讓我感到深刻的是楊老師獨奏嗩笛，帶來豐富的音色變化，令人驚艷。參與演出的團員們都花了很多時間在練習，我也期許自己能在臺上順利演出，真的很開心能加入管樂大家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管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嘉義管樂節聽見管樂社表演  </dc:title>
</cp:coreProperties>
</file>