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劍道社包辦中正盃錦標賽１銀２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丁孟暄淡水校園報導】賀！本校劍道社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臺北市立體育館參加中華民國劍道協會主辦的「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年度第</w:t>
      </w:r>
      <w:r>
        <w:rPr>
          <w:rFonts w:ascii="DFKai-SB" w:hAnsi="DFKai-SB"/>
          <w:color w:val="000000"/>
          <w:sz w:val="28"/>
        </w:rPr>
        <w:t>43</w:t>
      </w:r>
      <w:r>
        <w:rPr>
          <w:rFonts w:ascii="DFKai-SB" w:hAnsi="DFKai-SB"/>
          <w:color w:val="000000"/>
          <w:sz w:val="28"/>
        </w:rPr>
        <w:t>屆全國中正盃劍道錦標賽」，今年有來自全國大專男子組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隊、女子組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隊優秀參賽隊伍角逐榮耀，本校劍道社在團體過關賽中，贏得大專女子組亞軍、大專男子組殿軍；在團體得分賽中，奪得大專男子組季軍、大專女子組季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賽的社員們不畏勁敵，奮力一搏，擊出亮眼成績，展現平日辛勤練習的成果，苦盡甘來。劍道社社長、日文二黃筱涵說：「這是本學期最後一場比賽，隊員明顯比上次出賽進步不少，也得到不錯的成績。期望隊員們能持續努力，為明年大專盃做準備！也希望新生看到劍道社的成績，能以社團為榮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劍道社參加全國中正盃劍道錦標賽，在團體過關賽、得分賽表現非凡。（圖／劍道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劍道社包辦中正盃錦標賽１銀２銅  </dc:title>
</cp:coreProperties>
</file>