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境外生人物誌】香港鍾子靖  崇尚自由學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香港是亞洲的金融中心之一，因為歷經英國殖民及中國政治因素，醞釀出香港融合華洋的獨特文化。來自香港，目前就讀大眾傳播學系三年級的鍾子靖說明，大家都聽過「香港」，卻不太了解內部的運作模式，香港目前是中國的屬地，但現在屬於「特別行政區」，外交及軍事領域由中國管理，但是經濟金融、旅遊觀光等內部事務，則是由香港政府管理，也因為如此，比起中國其他地區較為發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因為地緣因素以及文字，所以我來到臺灣！」由於之前受到英國統治，所以「簡體字」並沒有推行到香港，子靖笑著說：「相信許多人都不知道香港跟臺灣一樣，都是使用『繁體字』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除此之外，臺灣的位置鄰近香港，加上自由的學術風氣都成了子靖來到這裡的因素，她說：「香港的大學相當難考，屬於很競爭的菁英制度，平均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人只有一個會考取，整個香港到目前為止也只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間大學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談起香港特殊節日，子靖為大家介紹長洲「太平清醮」，長洲一個像是小島的地方，是香港人的後花園，在「佛誕」的那天整個香港都會放假，便會在長洲舉辦「太平清醮飄色巡遊」的活動，這個活動會由</w:t>
      </w:r>
      <w:r>
        <w:rPr>
          <w:rFonts w:ascii="DFKai-SB" w:hAnsi="DFKai-SB"/>
          <w:color w:val="000000"/>
          <w:sz w:val="28"/>
        </w:rPr>
        <w:t>4~8</w:t>
      </w:r>
      <w:r>
        <w:rPr>
          <w:rFonts w:ascii="DFKai-SB" w:hAnsi="DFKai-SB"/>
          <w:color w:val="000000"/>
          <w:sz w:val="28"/>
        </w:rPr>
        <w:t>歲的小孩，裝扮成歷史、虛構等人物在街上遊行，有如另類的萬聖節，晚上也會舉辦「搶包山」類似臺灣傳統民俗「搶孤」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除此之外，熱愛海邊的子靖，也向大家推薦當地相當知名的景點「維多利亞港」及「太平山」，更強調夜晚城市燈光色彩絢爛而璀璨，別有一番風味。除此之外，更不能錯過「香港海洋公園」，海洋館的面積相當大，搜羅非常多的海洋生物，近期也有企鵝甚至熊貓的加入，遊樂設施更是豐富刺激，相較於迪士尼樂園更有特色。詳細內容，由淡江時報與淡江之聲 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 xml:space="preserve">「淡江地球村，境外生心聲」同步刊播。（淡江之聲官網： </w:t>
      </w:r>
      <w:r>
        <w:rPr>
          <w:rFonts w:ascii="DFKai-SB" w:hAnsi="DFKai-SB"/>
          <w:color w:val="000000"/>
          <w:sz w:val="28"/>
        </w:rPr>
        <w:t>https://reurl.cc/Gkpde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952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自香港的大傳三鍾子靖（中）與淡江之聲「淡江地球村，境外生心聲」主持人合影。（圖／淡江之聲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境外生人物誌】香港鍾子靖  崇尚自由學風  </dc:title>
</cp:coreProperties>
</file>