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世紀日本與全球政經變遷」國際學術研討會＠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日政所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守謙國際會議中心辦理第一屆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日本與全球政經變遷」國際學術研討會，本次與姐妹校日本關西大學合辦，該校一行十二人前來與會，共同探討日本政治與經濟的發展趨勢，以及與世界的關係及所受到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長蔡錫勳副教授表示：「未來將持續舉辦此國際學術研討會，合作對象也會擴大至日本其他姐妹校或即將簽約成為姐妹校的大學。」辦理學術研討會的目的在於「提供研究生發表論文的平台，在研討會舉辦前出刊會議論文集，會後另將出版專書，藉以鼓勵學生深化論文內容。」研討會全程使用日文，口頭發表時間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分鐘，提問及回應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，對同學們的日語表達能力是很大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政經碩二同學盛隼指出「針對日本政治經濟發展的各類型主題，在研討會裡臺、日兩校各以不同的角度觀察和解釋，令我大開眼界；而且對我在論文上的發揮將更有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與會的臺日兩校師生，在現場與研討會海報合影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21世紀日本與全球政經變遷」國際學術研討會＠淡江  </dc:title>
</cp:coreProperties>
</file>