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辦文學編輯與出版研討會  談出版編輯與回顧名編身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中國文學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行「文學、編輯與出版學術研討會」，除本校中文系教師外，亦邀請到臺北教育大學、首都師範大學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學者進行論文發表，此次一共發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論文。研討會首先由中央大學文學院院長李瑞騰進行「文藝編輯學導論」專題演講，最後則進行文學、編輯與出版論壇「編輯台上的名編身影」，邀請曾經擔任過瘂弦、高信疆與梅新三位編輯的部屬的學者，前來分享三位名編在編輯台上的過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呈蓉致詞表示，「希望透過今天的研討會，讓大家交流彼此出版編輯經驗，凝聚共識，定訂出版學或編輯學的標準化流程，相信今天的學術研討會能圓滿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學學系副教授楊宗翰說明，「此類型研討會已多年未舉辦，加上我在淡江開設多門相關課程，又負責系上編採與出版研究室，故邀專家學者與會研討，盼能讓『出版編輯』成為一門『出版編輯學』。另外，也在最後一場論壇中，回顧出版文學史上名編身影，讓我們了解他們曾經的足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碩一林家鴻分享，與會學者專家對文學出版有精闢見解，也對詩社和新詩作家進行討論，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中國文學學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「文學、編輯與出版學術研討會」，與會學者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辦文學編輯與出版研討會  談出版編輯與回顧名編身影  </dc:title>
</cp:coreProperties>
</file>