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乖乖聖誕樹傳情慶佳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歡慶聖誕佳節，大傳系畢製活動品牌行銷組「敲派工作室」與建築系在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中庭架設「乖乖聖誕樹」，邀請同學在乖乖造句包上留話，並裝飾於聖誕樹上，全樹共用</w:t>
      </w:r>
      <w:r>
        <w:rPr>
          <w:rFonts w:ascii="DFKai-SB" w:hAnsi="DFKai-SB"/>
          <w:color w:val="000000"/>
          <w:sz w:val="28"/>
        </w:rPr>
        <w:t>900</w:t>
      </w:r>
      <w:r>
        <w:rPr>
          <w:rFonts w:ascii="DFKai-SB" w:hAnsi="DFKai-SB"/>
          <w:color w:val="000000"/>
          <w:sz w:val="28"/>
        </w:rPr>
        <w:t>包乖乖，並於活動結束供同學免費索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鍾明君、攝影／高振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384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畢製活動與建築系合作，在工學大樓中庭架設「乖乖聖誕樹」，邀同學在乖乖造句包上留言傳情，全樹共用</w:t>
      </w:r>
      <w:r>
        <w:rPr>
          <w:rFonts w:ascii="DFKai-SB" w:hAnsi="DFKai-SB"/>
          <w:color w:val="808080"/>
          <w:sz w:val="20"/>
        </w:rPr>
        <w:t>900</w:t>
      </w:r>
      <w:r>
        <w:rPr>
          <w:rFonts w:ascii="DFKai-SB" w:hAnsi="DFKai-SB"/>
          <w:color w:val="808080"/>
          <w:sz w:val="20"/>
        </w:rPr>
        <w:t>包乖乖。（文／鍾明君、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乖乖聖誕樹傳情慶佳節  </dc:title>
</cp:coreProperties>
</file>