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紹新、藍俊昇校友傳愛 捐助晶英學生獎助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紹新校友（數學系畢、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金鷹獎得主）與藍俊昇校友（企管系畢、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金鷹獎得主），於本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特地回到母校，親自頒發所捐助的晶英學生獎助學金給獲獎同學。此次總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獲獎，共頒發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獎助學金。王紹新於會中表示，對母校的轉變感到開心與驕傲，捐助獎學金就像散撥愛的種子，希望學弟妹要堅持自己的信念並且不斷努力。藍俊昇也勉勵獲獎者，人生並非照著計劃走，在校所學專業是未來的基礎，應持續努力定能達成心中的願望。（資料來源／校友服務暨資源發展處，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紹新、藍俊昇校友傳愛 捐助晶英學生獎助學金  </dc:title>
</cp:coreProperties>
</file>