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一流讀書人導讀】《這一生，，你想留下什麼？史丹佛的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堂領導課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《這一生，你想留下什麼？史丹佛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堂領導課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</w:t>
      </w:r>
      <w:r>
        <w:rPr>
          <w:rFonts w:ascii="DFKai-SB" w:hAnsi="DFKai-SB"/>
          <w:color w:val="000000"/>
          <w:sz w:val="28"/>
        </w:rPr>
        <w:t>John L. Henness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廖月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天下文化出版公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9864795789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攝影／吳婕淩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前化材系教授吳容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書書名既符合文化中「虎死留皮、人死留名」概念，又是史丹佛名校的課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薦者又是世界知名成功人士，書的內容的豐富精采、影響深遠無庸置疑；對我而言，讀完此書，有醍醐灌頂、獲得天上啟示之感，並興起有為者亦若是之慨。書中提到的原則，對校內每位教職員生，都是可以應用的到的智慧與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十堂課的內容是：一、謙卑：高績效領導的基礎；二、真誠與信賴：高績效領導的關鍵；三、領導就是服務：了解誰為誰工作；四、同理心：塑造領導人和機構的要素；五、勇氣：為了機構和社群挺身而出；六、協力與團隊合作：你無法單打獨鬥；七、創新：產業與學術界成功之鑰；八、求知欲：終身學習的重要性；九、說故事：溝通願景；十、遺澤：這一生，你想留下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礙於篇幅以及才疏學淺，說說我正在學習的一兩堂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謙卑，對我而言是順服。同樣的一個人，假若是生在非洲、生在美國、或生在臺灣，相信大家都同意命運大不同；人的成功與否，真如作者所言，很大部分取決於運氣，這不是要我們從此靠運氣，或是自我放棄，而是要提醒我們很多時候是貴人的幫助、環境的支持、團隊的輔助才造就了自己的成功；因此，人不應該傲慢，有時候需要求助，或順服於權柄，冥冥中自有主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真誠，對我而言是真理。聽過一個故事，先生認為雞腿是好東西，特意留給妻子，但妻子說，你難道不知道我不喜歡雞腿嗎？這提醒我真誠是要合宜的說出心裡的話；此外，因為身為老師，也提醒我不要以己意去臆測學生的想法，基於真理的溝通，較能達成真誠的良好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本書並未談及夫妻相處之道，或是如何指導學生，但是書中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堂課所言皆是金玉良言，相信每人讀來雖然領受不同，但必滿載而歸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吳婕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導讀】《這一生，，你想留下什麼？史丹佛的10堂領導課》  </dc:title>
</cp:coreProperties>
</file>