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樓館門牌更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於暑期重新整編淡水校園各樓館門牌編號，師生只要依照選課表上的教室編號對號入座，免得憑著舊印象跑錯教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更改門牌的計畫早在上學期即完成規劃，所以同學們在上學期選課的時候，選課表上所標示的上課地點，就是現在新的門牌，所以師生只要依照選課表所指示的地點就沒錯。總務處已經將新舊門牌對照表寄發師生的電子郵件帳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樓館門牌更動 </dc:title>
</cp:coreProperties>
</file>