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註冊組提醒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日前完成繳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教務處已於網頁上公告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註冊注意事項（網址：</w:t>
      </w:r>
      <w:r>
        <w:rPr>
          <w:rFonts w:ascii="DFKai-SB" w:hAnsi="DFKai-SB"/>
          <w:color w:val="000000"/>
          <w:sz w:val="28"/>
        </w:rPr>
        <w:t>http://www.acad.tku.edu.tw/RS/news/news.php?Sn=1942</w:t>
      </w:r>
      <w:r>
        <w:rPr>
          <w:rFonts w:ascii="DFKai-SB" w:hAnsi="DFKai-SB"/>
          <w:color w:val="000000"/>
          <w:sz w:val="28"/>
        </w:rPr>
        <w:t>）。請同學記得於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前完成繳費，此日期前完成繳費且無欠款者，即算完成註冊程序；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一）起為加退選課程時間，屆時尚未繳費或欠款者，將無法加退選課程。尚未繳清前學期學雜費者，請先至財務處開立繳費單再至總務處出納組繳費，始得完成註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為加強服務同學，註冊組將採電腦自動註冊作業處理，同學可於完成繳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工作天後，至網路註冊查詢系統查訊（網址：</w:t>
      </w:r>
      <w:r>
        <w:rPr>
          <w:rFonts w:ascii="DFKai-SB" w:hAnsi="DFKai-SB"/>
          <w:color w:val="000000"/>
          <w:sz w:val="28"/>
        </w:rPr>
        <w:t>http://www.ais.tku.edu.tw/StuReg/Login.aspx</w:t>
      </w:r>
      <w:r>
        <w:rPr>
          <w:rFonts w:ascii="DFKai-SB" w:hAnsi="DFKai-SB"/>
          <w:color w:val="000000"/>
          <w:sz w:val="28"/>
        </w:rPr>
        <w:t>）開放時間自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（每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為系統備份時間，不開放查詢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註冊組提醒同學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起本校舊生不再寄發紙本註冊繳費單，請自行至中國信託網頁（網址：</w:t>
      </w:r>
      <w:r>
        <w:rPr>
          <w:rFonts w:ascii="DFKai-SB" w:hAnsi="DFKai-SB"/>
          <w:color w:val="000000"/>
          <w:sz w:val="28"/>
        </w:rPr>
        <w:t>https://school.ctbcbank.com/</w:t>
      </w:r>
      <w:r>
        <w:rPr>
          <w:rFonts w:ascii="DFKai-SB" w:hAnsi="DFKai-SB"/>
          <w:color w:val="000000"/>
          <w:sz w:val="28"/>
        </w:rPr>
        <w:t>），點選「學生繳費作業」透過信用卡、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或自行列印繳費單至郵局、四大超商、中國信託臨櫃繳費或洽詢財務處</w:t>
      </w:r>
      <w:r>
        <w:rPr>
          <w:rFonts w:ascii="DFKai-SB" w:hAnsi="DFKai-SB"/>
          <w:color w:val="000000"/>
          <w:sz w:val="28"/>
        </w:rPr>
        <w:t>02-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06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起不再寄發紙本住宿費繳費單，住宿生請上該網頁下載住宿費繳費單，並於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四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前完成繳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三）起，仍尚未繳費或欠款等未完成註冊者，請逕行至教務處網頁</w:t>
      </w:r>
      <w:r>
        <w:rPr>
          <w:rFonts w:ascii="DFKai-SB" w:hAnsi="DFKai-SB"/>
          <w:color w:val="000000"/>
          <w:sz w:val="28"/>
        </w:rPr>
        <w:t>http://www.acad.tku.edu.tw/main.php</w:t>
      </w:r>
      <w:r>
        <w:rPr>
          <w:rFonts w:ascii="DFKai-SB" w:hAnsi="DFKai-SB"/>
          <w:color w:val="000000"/>
          <w:sz w:val="28"/>
        </w:rPr>
        <w:t>，點選註冊組之「表格下載」選項、下載「學生報告用紙」並填寫後，繳交至教務處註冊組，辦理補註冊事宜；並點選課務組之「表格下載」選項、下載「學生選課報告」並填寫後，繳交至教務處課務組，辦理選課事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註冊組提醒2月14日前完成繳費  </dc:title>
</cp:coreProperties>
</file>