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雙喜報佳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揚威史學盃 壘球奪冠 籃球亞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歷史學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前往國立嘉義大學參加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嘉義大學全國大專院校史學盃」比賽，史學盃吸引全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大專院校的史學精英運動隊伍參與，計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位選手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歷史系派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運動好手參加壘球、籃球兩場賽事，在比賽中迎戰臺灣大學、臺北市立大學、成功大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大專院校隊伍，最終贏得壘球賽冠軍以及籃球賽亞軍，成績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壘球隊隊長、歷史四呂富強分享，「首先感謝團隊的努力，讓我們能在眾多隊伍中脫穎而出，贏得第一名殊榮；此次比賽不僅是學習和技巧觀摩，也讓我們客觀檢視自己需要再進步的地方。」籃球隊隊長、歷史三張文彥開心的說：「場上努力奮戰的夥伴，展現了對比賽的投入及團隊的向心力，讓我們有足夠的信心能拿下比賽，而結果更是不負眾望的拿下亞軍，希望下次能再贏得一座金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史系郭豐系友獎學金首度頒發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生受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歷史學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在文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郭豐系友獎學金」頒獎典禮，本獎學金限歷史系在學學生申請，每學期各班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獲頒獎學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本次為首次頒獎典禮，本次獲獎人為歷史二張簡德涵、歷史三蕭喻、歷史三邱健智、歷史四許瑜真、歷史四鍾定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獎學金捐贈人郭豐百忙抽空到現場頒獎，並在致詞時表示，「當初會設立這個獎學金是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校務會議提出的建議，我聽了覺得還不錯，能夠鼓勵學生念書，今年可能是第一年舉辦，較少人參與活動，希望明年能有更多同學申請此獎學金！」獲獎同學懷著感恩的心向郭豐學長送上感謝卡片，由邱健智代表致謝，「感謝郭豐學長畢業後仍心繫著母校，不僅讓我們能減少經濟壓力，還增加了不少榮譽感，希望畢業後也能夠像學長一樣付出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瑜真為北區四校史學聯合發表會淡江總召，將於本學期提前辦理畢業，她表示：「這是我大學生涯裡最後一個獎學金，感謝學長無私的為學弟妹付出，每一個獎學金都激發我們奮發向上，未來有能力也會希望能夠回饋學校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學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參加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嘉義大學全國大專院校史學盃」比賽，壘球隊奪得冠軍。（圖／歷史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學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參加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嘉義大學全國大專院校史學盃」比賽，籃球隊奪得亞軍。（圖／歷史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學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在</w:t>
      </w:r>
      <w:r>
        <w:rPr>
          <w:rFonts w:ascii="DFKai-SB" w:hAnsi="DFKai-SB"/>
          <w:color w:val="808080"/>
          <w:sz w:val="20"/>
        </w:rPr>
        <w:t>L522</w:t>
      </w:r>
      <w:r>
        <w:rPr>
          <w:rFonts w:ascii="DFKai-SB" w:hAnsi="DFKai-SB"/>
          <w:color w:val="808080"/>
          <w:sz w:val="20"/>
        </w:rPr>
        <w:t>舉辦郭豐系友獎學金頒獎典禮，獎學金捐贈人郭豐（前排左三）、歷史系主任高上雯（前排左四）及與會師長、得獎同學合影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雙喜報佳音  </dc:title>
</cp:coreProperties>
</file>