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校友林良仙逝 小太陽留餘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以《小太陽》著稱的英文系校友，兒童文學作家林良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家中平靜辭世，享耆壽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歲。林良，筆名子敏，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畢業於淡江文理學院英國語文學系（現英文系），一生創作了《小太陽》、《現代爸爸》、《茶話》等作品，成為幾代臺灣人的童年回憶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，林良從《國語日報》董事長兼發行人職位退休後，仍筆耕不輟，堅持文學創作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以《純真的境界》獲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金鼎獎之兒童及少年圖書獎人文類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良出生福建廈門，在進入淡江就讀前，畢業於師範大學國語專修科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那年，林良受到師大同學的鼓勵，成為淡江大家庭的一員。當時夜間部須就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若曾專修畢業，只需研修大三以上的課程。好學的他卻自願「降一級」，從大二唸起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期中，林良白天在《國語日報》擔任編輯，晚上上課學習、準備考試。邊工作邊讀書，充分利用時間，最後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學期都拿到第一名的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良的三女林瑋接受聯合報訪問時表示，「父親一直勉力寫作，沒有任何病痛，安詳離開。」最後一次「看圖說話」專欄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發行之《國語日報》刊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</w:t>
      </w:r>
      <w:r>
        <w:rPr>
          <w:rFonts w:ascii="DFKai-SB" w:hAnsi="DFKai-SB"/>
          <w:color w:val="000000"/>
          <w:sz w:val="28"/>
        </w:rPr>
        <w:t>869</w:t>
      </w:r>
      <w:r>
        <w:rPr>
          <w:rFonts w:ascii="DFKai-SB" w:hAnsi="DFKai-SB"/>
          <w:color w:val="000000"/>
          <w:sz w:val="28"/>
        </w:rPr>
        <w:t>期曾專訪林良校友，內容請詳（</w:t>
      </w:r>
      <w:r>
        <w:rPr>
          <w:rFonts w:ascii="DFKai-SB" w:hAnsi="DFKai-SB"/>
          <w:color w:val="000000"/>
          <w:sz w:val="28"/>
        </w:rPr>
        <w:t>http://tkutimes.tku.edu.tw/dtl.aspx?no=2674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校友林良仙逝 小太陽留餘暉  </dc:title>
</cp:coreProperties>
</file>