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系圖書館淡哩來小誌刊物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大眾傳播學系與圖書館聯合舉辦《淡哩來！淡水生活與人物／小誌刊物／海報 暨主題書展》，展出「資訊採訪編輯與文案設計」課程師生與圖書館共同合作的刊物。授課教師大傳系助理教授蔡蕙如說明，該課程學生將其於課程間採訪淡水地區的人物與故事，包括淡水老商家、社區工作者、熱心的志工與地方里長、教會與廟宇、老街上的街頭藝人與參與公共政治事務的小黨與獨立參選人等，以手作方式將其編纂成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份地方小刊物，展現了不同面貌的淡水故事，除了展現了學生的興趣與關懷，更與淡水地方脈絡連結起新的觀察與關係。本次書展展期自</w:t>
      </w:r>
      <w:r>
        <w:rPr>
          <w:rFonts w:ascii="DFKai-SB" w:hAnsi="DFKai-SB"/>
          <w:color w:val="000000"/>
          <w:sz w:val="28"/>
        </w:rPr>
        <w:t>12/3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/9</w:t>
      </w:r>
      <w:r>
        <w:rPr>
          <w:rFonts w:ascii="DFKai-SB" w:hAnsi="DFKai-SB"/>
          <w:color w:val="000000"/>
          <w:sz w:val="28"/>
        </w:rPr>
        <w:t>於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展出，</w:t>
      </w:r>
      <w:r>
        <w:rPr>
          <w:rFonts w:ascii="DFKai-SB" w:hAnsi="DFKai-SB"/>
          <w:color w:val="000000"/>
          <w:sz w:val="28"/>
        </w:rPr>
        <w:t>12/31</w:t>
      </w:r>
      <w:r>
        <w:rPr>
          <w:rFonts w:ascii="DFKai-SB" w:hAnsi="DFKai-SB"/>
          <w:color w:val="000000"/>
          <w:sz w:val="28"/>
        </w:rPr>
        <w:t>當天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點將由該課程學生進行導覽，並舉辦發表會分享相關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圖書館淡哩來小誌刊物展  </dc:title>
</cp:coreProperties>
</file>