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教學實踐研究成發 行銷青藝盟 用藝術為青春開闢第二條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大傳播系專業知能服務學習課程「社會行銷與實作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舉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教學實踐研究計畫案成果發表，課程與青藝盟合作，邀請典藏文創總監、欒樹下書屋負責人趙瑜玲、全聯福利中心行銷部公關楊坪穎、青藝盟盟主余浩瑋擔任評審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伍提出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行銷企劃案，經過簡報與現場問答，最後「朽木靈芝」奪得特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行銷徵選以推動定期定額捐款、宣傳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花樣青少年戲劇節、為《風箏少年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》公演進行募資等為任務，楊坪穎認為在大學時期能以課程扎根行銷實作非常推薦，趙瑜玲則向堅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青藝盟致敬，大傳系助理教授馬雨沛感謝參與的業師、同學的合作學習，達到社區共學共好，余浩瑋感謝同學努力支持青藝盟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「社會行銷與實作」成果發表，「『花樣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』青藝盟募款與行銷策展活動」徵選，「朽木靈芝」團隊獲特優。（攝影／姜雅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教學實踐研究成發 行銷青藝盟 用藝術為青春開闢第二條路  </dc:title>
</cp:coreProperties>
</file>