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 圖書館 合展《機器學習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統計學系和覺生紀念圖書館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共同舉辦展出圖書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課程合展系列之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機器學習原理、應用發展與就業機會》，展出統計系同學們在《機器學習》這門課的學習成果。圖書館典藏閱覽組組長石秋霞介紹，「合展方式讓以往在教室進行的課程變成開放式的成果發表，幫助同學累積發表實戰能力，另外也能展出相關主題的館藏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的發表會上，共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組同學參展。每組以「機器學習」為主題進行發想，研究成果涵蓋無人商店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養老、機器導盲犬等不同專業領域。課程指導老師、統計學系助理教授謝璦如表示，「活動目的是希望同學們藉由搜集國內外資料，了解機器學習在各個領域的運用。」像是第七組同學探討的「顧客聲音分析」系統，就是按照「對話內容」、「聲音辨識」、「文字資料」、「語意分析」四個部分提出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客服」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四王亞涵同學介紹：「小組花了一個多月的時間查找資料，對語意辨識逐步了解。同時，其他組同學的研究也讓我們知道了機器學習在其他不同層面的運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同學於《機器學習》課程成果展分組報告中，現場解說海報內容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珮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 圖書館 合展《機器學習》  </dc:title>
</cp:coreProperties>
</file>