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星相社邀繆心來校談</w:t>
      </w:r>
      <w:r>
        <w:rPr>
          <w:rFonts w:ascii="DFKai-SB" w:hAnsi="DFKai-SB"/>
          <w:b/>
          <w:color w:val="000000"/>
          <w:sz w:val="32"/>
        </w:rPr>
        <w:t>2020</w:t>
      </w:r>
      <w:r>
        <w:rPr>
          <w:rFonts w:ascii="DFKai-SB" w:hAnsi="DFKai-SB"/>
          <w:b/>
          <w:color w:val="000000"/>
          <w:sz w:val="32"/>
        </w:rPr>
        <w:t xml:space="preserve">星運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淡水校園報導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，由星相社舉辦的「年度星運講座」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登場，邀請到中華民國占星協會理事繆心來校演講。這次主題暢談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的星座運勢排名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星座應該注意的事項，也分享各個星座開運和避凶方法，總計吸引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觀眾前往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召、英文三黃仁弦說：「第一次做總召覺得撰寫企劃書相當困難，還需要安排所有幹部的工作。再來場地的安排也很重要，要給來聽講座的同學有個舒適的環境，活動結束後也要確認、回收所有人填寫的回饋，大家的意見是非常重要的，而且年度星運講座也是星相社的傳承最久的講座，希望可以越做越好、傳承下去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資圖四黃婷宣說：「這次講座老師講解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星座的運勢，讓我了解自己明年的運勢。老師還講了一些專業的占星知識，例如每顆行星的影響力，滿足我對星座運勢的好奇，希望下學期能學到更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相社邀繆心來校談2020星運講座  </dc:title>
</cp:coreProperties>
</file>