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社員齊秀小家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舞蹈研習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紹謨紀念體育館一樓舉辦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小家成發，本次演出有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現代舞四種舞風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、約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社員上臺表演。開場邀請到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帶來饒舌演出，花式籃球社亦前來共襄盛舉，為觀眾帶來絢麗的籃球技巧，全場氣氛狂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不時穿插抽獎活動，贈送店家禮券。舞研社社員穿著個性十足，打扮光彩奪目，帶來的表演更是鼓動現場氣氛，觀眾也熱情回應、掌聲雷動。壓軸的幹部舞以「馬戲團兇殺故事」呈現舞蹈，全場觀眾看得目不轉睛。活動負責人、西語二張詠分享心得：「因為我們是幹部，所以又要帶新生、編排舞蹈，加上遇到要比賽，其實過程很辛苦，幾乎每天都在體育館練舞到凌晨兩、三點。看到成果感覺努力得到回報，一切都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國企一游均旻直呼：「很精彩！他們的舞蹈動作很帥氣，雖然是第一次看，但一下子就被吸引了，未來想加入社團，可能會朝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發展。」土木一張瑜軒說：「這次是來看同學的表演，看到他從一開始的不會跳，到現在能上臺演出的成果，很感動，也為他驕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在紹謨紀念體育館一樓舉辦第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屆小家成發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員齊秀小家成發  </dc:title>
</cp:coreProperties>
</file>