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雅滬國樂社奏響悠揚樂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淡江雅滬國樂社在文錙音樂廳舉辦「樂情奏響」期末公演，活動邀請校友胡宗傑擔任指揮，帶領逾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團員共同演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首膾炙人口的樂曲，吸引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觀眾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場以充滿過年氣氛的「歡樂中國節」一曲揭開序幕，營造歡慶的氛圍、帶有提前過早年的意味；同時公演臺灣經典民謠「滿山春色」、「牛犁歌」、「草螟仔弄雞公」等曲目，國樂社更用傳統樂器演奏充滿西班牙風情的「一步之遙」（西語：</w:t>
      </w:r>
      <w:r>
        <w:rPr>
          <w:rFonts w:ascii="DFKai-SB" w:hAnsi="DFKai-SB"/>
          <w:color w:val="000000"/>
          <w:sz w:val="28"/>
        </w:rPr>
        <w:t>Por una Cabeza</w:t>
      </w:r>
      <w:r>
        <w:rPr>
          <w:rFonts w:ascii="DFKai-SB" w:hAnsi="DFKai-SB"/>
          <w:color w:val="000000"/>
          <w:sz w:val="28"/>
        </w:rPr>
        <w:t>），曲名本為賽馬術語，意謂著「差一個馬頭」的距離，在歌曲中用來表示情人間錯綜複雜、難以割捨的惋惜，這首歌即是古典樂中相當著名的「女人香」，用國樂詮釋別有一番風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末公演另演奏電影配樂「辛德勒的名單」，這首樂曲獲獎無數，亦是一首優美、淒涼的小提琴主題曲，以胡琴代替小提琴與鋼琴合奏，悠長、緩慢的旋律，讓人深切感受到憂傷、黯然、苦痛，但卻也奏出生命的希望。節目的尾聲以「花好月圓」作為壓軸，氣勢磅礡的音符為活動畫下完美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、中文一郭欣怡說：「會來參加此次活動是因為朋友是團員，自己也曾在國小、國中階段接觸國樂，感覺表演者都有一定的水準。印象最深刻的樂曲是『水鄉歡歌』，是今天所有節目中詮釋最好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雅滬國樂社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在文錙音樂廳舉辦「樂情奏響」期末公演。（攝影／林雨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雅滬國樂社奏響悠揚樂曲  </dc:title>
</cp:coreProperties>
</file>