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文化社好溫馨 音你而樂好暖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音樂文化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軒三廳舉辦「音你而樂」期末成果發表，表演「小情歌」、「斑馬斑馬」、「</w:t>
      </w:r>
      <w:r>
        <w:rPr>
          <w:rFonts w:ascii="DFKai-SB" w:hAnsi="DFKai-SB"/>
          <w:color w:val="000000"/>
          <w:sz w:val="28"/>
        </w:rPr>
        <w:t>Payphone</w:t>
      </w:r>
      <w:r>
        <w:rPr>
          <w:rFonts w:ascii="DFKai-SB" w:hAnsi="DFKai-SB"/>
          <w:color w:val="000000"/>
          <w:sz w:val="28"/>
        </w:rPr>
        <w:t>」等樂曲，並推出知名連鎖咖啡店買一送一的抽獎活動，吸引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觀眾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日文二陳雙芷分享，這次期末成發原本想要以成語命名，後來有社員提議運用諧音，經過討論後決定以「音你而樂」為名，更具意義。她認為雖然這次選擇在規模較小的場地舉辦，但是結合原本教室燈光，應景的耶誕燈飾布置，使氣氛超出原先預期，也為這次活動加分。「本學期即將進入尾聲，希望能把社團營造出溫暖、有家的感覺，這次也鼓勵團員組團表演，希望他們在成發能獲得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四邵建鋒說：「感受到這次表演帶有過節氣氛，也聽到不同國家的樂曲，團員們感覺都是做了充足的準備，才能在臺上有完美的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文化社好溫馨 音你而樂好暖心  </dc:title>
</cp:coreProperties>
</file>