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服務反思研習領生體認服務真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羿璇淡水校園報導】為了讓服務員跳脫既往的服務經驗，以全新參與者的角度，重新檢視自身對服務的價值及服務方式的理解，課外活動輔導組舉辦「寒假服務隊反思研習」，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進行校內靜態課程講習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和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前往新北市八里區愛維養護中心進行服務體驗，引導服務隊成員們反思和帶領技巧，提升服務品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服引導員、教科三陳毓姍表示：「我覺得看到住民的笑容，是服務中最大的收穫，蠻高興能帶領隊長去嘗試不同的服務，也看到大家的進步。從第一次服務比較拘謹，到第二次服務大家可以使用技巧進行交流，我覺得這是一次很好的學習機會，希望隊長們也能從中學習到的服務方式、技巧或是服務收穫可以應用在未來的服務活動中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</w:t>
      </w:r>
      <w:r>
        <w:rPr>
          <w:rFonts w:ascii="DFKai-SB" w:hAnsi="DFKai-SB"/>
          <w:color w:val="808080"/>
          <w:sz w:val="20"/>
        </w:rPr>
        <w:tab/>
      </w:r>
      <w:r>
        <w:rPr>
          <w:rFonts w:ascii="DFKai-SB" w:hAnsi="DFKai-SB"/>
          <w:color w:val="808080"/>
          <w:sz w:val="20"/>
        </w:rPr>
        <w:t>課外組辦「寒假服務隊反思研習」。（圖／課外活動輔導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服務反思研習領生體認服務真諦  </dc:title>
</cp:coreProperties>
</file>