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這一班篇篇精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與三十七位淡江數學系同班同學，在畢業三十年後，寫下自己年過半百的成長故事，由時報出版公司出版了「都是這樣長大的－－我們這一班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令人驚訝的是，這一群近百位當年在聯考排名比較後面的學生，經過了努力學習與成長，如今有十六位博士、三位大學校長（本校校長張紘炬、南華大學校長陳淼勝、元培技術學院校長林進財）、三位教務長（真理大學黃炳煌、高雄餐旅學院萬金生、復興技術學院簡燦如）、創辦第一所森林小學的朱台翔、台灣第一位女精算師張佑玲，以及許多創業有成的企業老闆，書中記錄著這群校友成長過程中的喜怒哀樂，篇篇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同學之間一直持續聚會，互相鼓勵，彼此關懷，如今大家都頗有成就，證明數學系畢業校友什麼都能做。發起人朱台翔也說，這是她十幾年前就想送給大家的禮物，很感謝楊彬和丁可的辛苦聯絡。他們這一班在今年八月廿五日舉辦了三十年同學會，讓大家的心更緊緊的繫在一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這一班篇篇精采 </dc:title>
</cp:coreProperties>
</file>