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中文系秋水文章詩歌賽 以情入文</w:t>
      </w:r>
      <w:r>
        <w:rPr>
          <w:rFonts w:ascii="DFKai-SB" w:hAnsi="DFKai-SB"/>
          <w:b/>
          <w:color w:val="000000"/>
          <w:sz w:val="32"/>
        </w:rPr>
        <w:t>14</w:t>
      </w:r>
      <w:r>
        <w:rPr>
          <w:rFonts w:ascii="DFKai-SB" w:hAnsi="DFKai-SB"/>
          <w:b/>
          <w:color w:val="000000"/>
          <w:sz w:val="32"/>
        </w:rPr>
        <w:t xml:space="preserve">生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明君淡水校園報導】中國文學學系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舉辦「第八屆秋水文章詩歌創作大賽」頒獎典禮，參選內容分為古典詩組、現代詩組、五言對聯及七言對聯，今年投稿量再創新高，共計</w:t>
      </w:r>
      <w:r>
        <w:rPr>
          <w:rFonts w:ascii="DFKai-SB" w:hAnsi="DFKai-SB"/>
          <w:color w:val="000000"/>
          <w:sz w:val="28"/>
        </w:rPr>
        <w:t>1013</w:t>
      </w:r>
      <w:r>
        <w:rPr>
          <w:rFonts w:ascii="DFKai-SB" w:hAnsi="DFKai-SB"/>
          <w:color w:val="000000"/>
          <w:sz w:val="28"/>
        </w:rPr>
        <w:t>件，各取出優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、佳作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，由中文系副教授黃文倩、助理教授普義南、助理教授李蕙如擔任頒獎人，過程中穿插微光詩社詩詞戲劇表演及驚聲詩社吟唱〈青玉案〉、〈念奴嬌赤壁懷古〉詩詞，餘韻不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副教授黃文倩表示，「近來很多青年作家出自淡江中文，應該是在大學時代就常參加寫詩活動。主題『情』能引出同學心靈世界，要趁年輕情感還沒枯竭前，多多創作！」普義南說明，「最開心的就是看到同學在臉書上分享自己得獎的詩詞，感受到得獎者的自我肯定，這是我舉辦活動的動力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古典組優選中文三戴憲宗提到，「參與這個活動，感覺名次是次要，主要是讓我們在大學生涯裡留下被肯定的紀錄！」新詩組優選中文二許聖傑，對於自己第一次參賽就獲得評審肯定，他分享：「許多人的『情』是從人與人之間獲得；而我是從照片中得到靈感，透過景物寄託我的情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舉辦「第八屆秋水文章詩歌創作大賽」頒獎典禮，師長與得獎者合影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系秋水文章詩歌賽 以情入文14生獲獎  </dc:title>
</cp:coreProperties>
</file>