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事務學院「國際戰略情境教室」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國際事務學院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1103</w:t>
      </w:r>
      <w:r>
        <w:rPr>
          <w:rFonts w:ascii="DFKai-SB" w:hAnsi="DFKai-SB"/>
          <w:color w:val="000000"/>
          <w:sz w:val="28"/>
        </w:rPr>
        <w:t>教室舉辦「國際戰略情境教室」啟用典禮，由國際副校長王高成主持，他在開場表示：「戰略情境教室不只可以用來探討軍事、國防策略，外交情勢也可以應用，符合國際事務學院的教學宗旨，透過學校深耕計畫獲得的經費來改善軟硬體設備，希望能帶來教學成效上的提升，有助於學生學習。」戰略所所長翁明賢、大陸所所長李志強、日政所所長蔡錫勳等師生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皆到場參觀展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戰略所碩一戴偉丞負責示範教學及解說，教室內有大小螢幕可以連接</w:t>
      </w:r>
      <w:r>
        <w:rPr>
          <w:rFonts w:ascii="DFKai-SB" w:hAnsi="DFKai-SB"/>
          <w:color w:val="000000"/>
          <w:sz w:val="28"/>
        </w:rPr>
        <w:t>HDM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及電源線，連上電腦或手機等裝置都可以同步顯示在大螢幕上，螢幕版面另具白板功能，可以在上面畫寫、畫重點，也可以快速擦拭寫繪區塊或截圖等，此外還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臺小米機的外攜攝影裝置，可在兵棋推演時使用，同步到主控室以便掌握討論資訊及狀況。此教室歡迎院內系所老師使用，希望能在分析國際情勢及軍事等議題上更加如魚得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所有參與「國際戰略情境教室」啟用典禮的師生合影。（攝影／吳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學院「國際戰略情境教室」啟用  </dc:title>
</cp:coreProperties>
</file>