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逾百位資深校友聯誼 攜手返校閒敘當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校友服務暨資源發展處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在守謙國際會議中心</w:t>
      </w:r>
      <w:r>
        <w:rPr>
          <w:rFonts w:ascii="DFKai-SB" w:hAnsi="DFKai-SB"/>
          <w:color w:val="000000"/>
          <w:sz w:val="28"/>
        </w:rPr>
        <w:t>HC305~307</w:t>
      </w:r>
      <w:r>
        <w:rPr>
          <w:rFonts w:ascii="DFKai-SB" w:hAnsi="DFKai-SB"/>
          <w:color w:val="000000"/>
          <w:sz w:val="28"/>
        </w:rPr>
        <w:t>舉行第二屆「資深校友聯誼活動」，邀請畢業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以上的學長姐，返校重溫往日時光。董事長張家宜、前校長陳雅鴻、學術副校長何啟東、行政副校長莊希豐到場參與，現場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校友齊聚一堂，場面盛大。張家宜致詞表示，「今年參與活動人數是去年的兩倍；去年建議將聯誼活動改在淡水校園舉辦，看到學長姐踴躍參與相當感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誼活動由校友服務暨資源發展處執行長楊淑娟、秘書鄭惠蘭帶領資深校友以紹謨紀念游泳館為起點，進行校園巡禮，為整場聯誼揭開序幕，眾多校友讚嘆校園景致越發美麗。活動進行至中午，校友們被帶往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一起共度午餐時光，接著進行守謙國際會議中心導覽，並播放淡江過去到現在的生活點滴照片，讓校友從幾十年累積的照片中找到自己，整場活動在溫馨與歡笑聲中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淑娟表示：「淡江第五波發展非常重視與校友的聯繫，這樣的活動往後每年會例行舉行一次！」前華東校友聯誼會會長、電子計算機科學學系校友王振生分享，「這是我第一次參與活動，昨天特地從上海回來，看到校園轉變很大，唯一不變的就是宮燈教室，也是大家的集體記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服務暨資源發展處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第二屆「資深校友聯誼活動」，返校的學長姐於校園合影留念，重溫往日時光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百位資深校友聯誼 攜手返校閒敘當年  </dc:title>
</cp:coreProperties>
</file>