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 xml:space="preserve">（　） </w:t>
      </w:r>
      <w:r>
        <w:rPr>
          <w:rFonts w:ascii="DFKai-SB" w:hAnsi="DFKai-SB"/>
          <w:color w:val="000000"/>
          <w:sz w:val="28"/>
        </w:rPr>
        <w:t>Our chef has 10 years of _____ in a top-notch authentic sushi restaurant in Jap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uccess (B) mentor (C) training (D) up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Our agency used to report on a weekly _____ to our cli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asis (B) base (C) basic (D) ba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In addition to my salary, I get a pension and medical _____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benefactor (B) benefits (C) beneficent (D) beneficiar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Was it spelled out in your employment contract how you would be _____ for overtim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ountervailing (B) reimbursed (C) compensated (D) recompen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５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These job reports seem to indicate the job market might be slowing down a bit, _____ at least hitting the pause butt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ile (B) since (C) or (D) b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．</w:t>
      </w: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成功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導師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訓練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Top-notch=</w:t>
      </w:r>
      <w:r>
        <w:rPr>
          <w:rFonts w:ascii="DFKai-SB" w:hAnsi="DFKai-SB"/>
          <w:color w:val="000000"/>
          <w:sz w:val="28"/>
        </w:rPr>
        <w:t>頂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．</w:t>
      </w: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片語</w:t>
      </w:r>
      <w:r>
        <w:rPr>
          <w:rFonts w:ascii="DFKai-SB" w:hAnsi="DFKai-SB"/>
          <w:color w:val="000000"/>
          <w:sz w:val="28"/>
        </w:rPr>
        <w:t>on a weekly basis</w:t>
      </w:r>
      <w:r>
        <w:rPr>
          <w:rFonts w:ascii="DFKai-SB" w:hAnsi="DFKai-SB"/>
          <w:color w:val="000000"/>
          <w:sz w:val="28"/>
        </w:rPr>
        <w:t>，基本上每個禮拜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句型</w:t>
      </w:r>
      <w:r>
        <w:rPr>
          <w:rFonts w:ascii="DFKai-SB" w:hAnsi="DFKai-SB"/>
          <w:color w:val="000000"/>
          <w:sz w:val="28"/>
        </w:rPr>
        <w:t xml:space="preserve">used to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 xml:space="preserve">V  </w:t>
      </w:r>
      <w:r>
        <w:rPr>
          <w:rFonts w:ascii="DFKai-SB" w:hAnsi="DFKai-SB"/>
          <w:color w:val="000000"/>
          <w:sz w:val="28"/>
        </w:rPr>
        <w:t>過去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．</w:t>
      </w: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NOTE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贊助人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福利方案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行善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受益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Pension=</w:t>
      </w:r>
      <w:r>
        <w:rPr>
          <w:rFonts w:ascii="DFKai-SB" w:hAnsi="DFKai-SB"/>
          <w:color w:val="000000"/>
          <w:sz w:val="28"/>
        </w:rPr>
        <w:t>退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養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．</w:t>
      </w: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NOTE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對抗的，抵消的，制衡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退錢；因為自行事先代墊、付款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補償；因為加班或超時工作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酬謝；因為別人的幫忙，或是造成別人的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語</w:t>
      </w:r>
      <w:r>
        <w:rPr>
          <w:rFonts w:ascii="DFKai-SB" w:hAnsi="DFKai-SB"/>
          <w:color w:val="000000"/>
          <w:sz w:val="28"/>
        </w:rPr>
        <w:t>spell out=</w:t>
      </w:r>
      <w:r>
        <w:rPr>
          <w:rFonts w:ascii="DFKai-SB" w:hAnsi="DFKai-SB"/>
          <w:color w:val="000000"/>
          <w:sz w:val="28"/>
        </w:rPr>
        <w:t>詳細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５．</w:t>
      </w: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就業市場慢慢飽和了，或者至少可以這麼說，像是按了暫停鍵，目前不缺人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文／李金安（英文系講師）  </dc:title>
</cp:coreProperties>
</file>