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設計思考工坊助</w:t>
      </w: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 xml:space="preserve">重啟泰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課外活動輔導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設計思考工作坊」，邀請臺灣大學創新設計學院學術小組課程總監鍾孟翰、學生團隊之一的巫曉涵來校座談，為即將於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啟程前往泰國彭世洛府挽南庄小學、碧差汶府南賽小學進行服務的「泰國服務學習團」，安排設計思考課程，藉由「</w:t>
      </w:r>
      <w:r>
        <w:rPr>
          <w:rFonts w:ascii="DFKai-SB" w:hAnsi="DFKai-SB"/>
          <w:color w:val="000000"/>
          <w:sz w:val="28"/>
        </w:rPr>
        <w:t>Empathiz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Defin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Ideat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Prototyp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Test</w:t>
      </w:r>
      <w:r>
        <w:rPr>
          <w:rFonts w:ascii="DFKai-SB" w:hAnsi="DFKai-SB"/>
          <w:color w:val="000000"/>
          <w:sz w:val="28"/>
        </w:rPr>
        <w:t>」的過程，帶領學生實際演練一次，總計有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約聘人員陳彥銘說明，跨文化理解是國際志工的重要課題，我們的刻板印象會讓想法、策略受限，「設計思考是一種以人為本的思維，幫助我們在觀察需求、設計服務的同時，避免有先入為主的想法，這一點也是我們在培訓國際志工較缺乏的地方，希望能藉此課程激發服務員有更多的思考和創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員、管科四曾雅琪說：「很喜歡講師在課堂提到『當我們認為與我們的生活有關，我們才會有所感受。』生活中的各種事情，大至創業，小至生活管理，都可運用到設計思考，從同理心出發，定義問題，試做原型，優化修正。也因為這堂課程，我對於設計思考的脈絡更加熟悉，在未來也會嘗試運用到泰國教案設計，甚至是個人生活中，落實『</w:t>
      </w:r>
      <w:r>
        <w:rPr>
          <w:rFonts w:ascii="DFKai-SB" w:hAnsi="DFKai-SB"/>
          <w:color w:val="000000"/>
          <w:sz w:val="28"/>
        </w:rPr>
        <w:t>Design thinking is everything</w:t>
      </w:r>
      <w:r>
        <w:rPr>
          <w:rFonts w:ascii="DFKai-SB" w:hAnsi="DFKai-SB"/>
          <w:color w:val="000000"/>
          <w:sz w:val="28"/>
        </w:rPr>
        <w:t>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設計思考工坊助2020重啟泰度  </dc:title>
</cp:coreProperties>
</file>