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果分享會點亮服務學習新火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課外活動輔導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文錙音樂廳舉辦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帶動中小學暨平日社區服務分享會「讓愛傳出去」，今年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社團、在育英國小、鄧公國小、正德里課輔班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地點進行社區服務，會中亦由生命教育社、種子課輔社、樸毅青年團等社員帶領學童一起展現服務學習成果，學務長林俊宏、課外組組長陳瑞娥，以及鄧公國小校長謝芳儒等人皆到場支持，總計約兩百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俊宏致詞表示：「感謝課外組帶領社團學生到社區、小學學習互動，提供服務輔導，今年是第二次舉辦成果分享會，期望未來擴大舉辦活動，也越來越溫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秘書長劉艾華代表致贈感謝狀給予師長並表示：「經由這一學期社團同學的付出與努力，與小朋友們共同學習，非常高興看到大家的學習成果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分享會開場由合唱團攜手鄧公國小學童帶來耶誕歌曲，種子課輔社以繪本進行生命教育，古箏社、口琴社等社團是與服務學生合作表演琴藝，網球社解講網球的來源及規則，美術社指導全體小朋友體驗摺紙的樂趣，活動尾聲播放成果影片。育英國小學童家長張芷融開心地說：「我覺得這是一個蠻特別的活動，大家都非常的用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活動輔導組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文錙音樂廳舉辦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帶動中小學暨平日社區服務分享會「讓愛傳出去」，今年共有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個社團，在育英國小、鄧公國小、正德里課輔班等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個地點進行社區服務，當日活動總計約兩百人熱情參與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上週舉辦「帶動中小學暨平日社區服務分享會」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果分享會點亮服務學習新火花  </dc:title>
</cp:coreProperties>
</file>