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米食節 享美食抽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淡江米食節正式開跑囉，總務處邀集校內福利業務廠商共同推出相關活動，結合社群網路宣傳與抽獎，鼓勵全校師生享用在地米食、使用環保餐具，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歡迎踴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本校教職員工生在活動期間，加入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台灣米食節」臉書粉絲專頁並分享米食節活動後，在參與活動店家消費餐點可獲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枚戳章，自備餐具或環保袋可加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枚，集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枚戳章即可參加抽獎，最大獎為全家千元禮券，另有環保餐具及福利業務委辦廠商優惠券等獎品。抽獎時間分別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於文學館旁木桌區進行。更多活動資訊請至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台灣米食節」臉書粉專查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三李函林分享：「我一直以來都是在大學城附近吃飯，很少去美食廣場用餐，不過最近朋友揪我一起吃飯還可參與抽獎，就增加了到美廣的次數，食物品質和其他店家沒有差別，而且價格更加低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米食節」開跑，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中午舉行第一次抽獎，參加活動的同學前往試手氣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米食節 享美食抽大獎  </dc:title>
</cp:coreProperties>
</file>